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附件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自然科学联合基金指南建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85"/>
        <w:gridCol w:w="1192"/>
        <w:gridCol w:w="309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议优先主题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议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、职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概算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万以下）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议理由及背景（重点陈述是否广东省急需解决的重大基础研究问题）广东在该研究领域的基础和优势（限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内）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55:00Z</dcterms:created>
  <dc:creator>1</dc:creator>
  <dc:description/>
  <cp:keywords/>
  <dc:language>en-US</dc:language>
  <cp:lastModifiedBy>1</cp:lastModifiedBy>
  <dcterms:modified xsi:type="dcterms:W3CDTF">2009-04-30T03:55:00Z</dcterms:modified>
  <cp:revision>1</cp:revision>
  <dc:subject/>
  <dc:title>附件1：</dc:title>
</cp:coreProperties>
</file>