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ind w:right="-636" w:hanging="0"/>
        <w:rPr>
          <w:sz w:val="32"/>
        </w:rPr>
      </w:pPr>
      <w:r>
        <w:rPr>
          <w:rFonts w:eastAsia="Times New Roman"/>
          <w:b/>
          <w:sz w:val="48"/>
        </w:rPr>
        <w:t xml:space="preserve">  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汕头市科学技术奖励推荐书</w:t>
      </w:r>
    </w:p>
    <w:p>
      <w:pPr>
        <w:pStyle w:val="Normal"/>
        <w:spacing w:lineRule="exact" w:line="400"/>
        <w:ind w:left="2490" w:hanging="0"/>
        <w:rPr/>
      </w:pPr>
      <w:r>
        <w:rPr>
          <w:rFonts w:eastAsia="黑体;SimHei"/>
          <w:b/>
          <w:sz w:val="36"/>
        </w:rPr>
        <w:t>（</w:t>
      </w:r>
      <w:r>
        <w:rPr>
          <w:rFonts w:eastAsia="Times New Roman"/>
          <w:b/>
          <w:sz w:val="36"/>
        </w:rPr>
        <w:t xml:space="preserve">    </w:t>
      </w:r>
      <w:r>
        <w:rPr>
          <w:rFonts w:eastAsia="黑体;SimHei"/>
          <w:b/>
          <w:sz w:val="36"/>
        </w:rPr>
        <w:t>年度）</w:t>
      </w:r>
    </w:p>
    <w:p>
      <w:pPr>
        <w:pStyle w:val="Normal"/>
        <w:spacing w:lineRule="exact" w:line="480"/>
        <w:ind w:left="-900" w:firstLine="180"/>
        <w:jc w:val="left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80"/>
        <w:ind w:left="-900" w:firstLine="180"/>
        <w:jc w:val="left"/>
        <w:rPr>
          <w:sz w:val="24"/>
        </w:rPr>
      </w:pPr>
      <w:r>
        <w:rPr>
          <w:rFonts w:ascii="宋体;SimSun" w:hAnsi="宋体;SimSun" w:cs="宋体;SimSun"/>
          <w:sz w:val="24"/>
        </w:rPr>
        <w:t>项目类型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                                           </w:t>
      </w: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900" w:firstLine="180"/>
        <w:jc w:val="left"/>
        <w:rPr>
          <w:rFonts w:eastAsia="黑体;SimHei"/>
          <w:sz w:val="24"/>
        </w:rPr>
      </w:pPr>
      <w:r>
        <w:rPr>
          <w:rFonts w:ascii="宋体;SimSun" w:hAnsi="宋体;SimSun" w:cs="宋体;SimSun"/>
          <w:sz w:val="24"/>
        </w:rPr>
        <w:t>专业评审组：</w:t>
      </w:r>
      <w:bookmarkStart w:id="0" w:name="ev_result_array_name"/>
      <w:bookmarkEnd w:id="0"/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-900" w:firstLine="1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80"/>
        <w:ind w:left="-900" w:firstLine="1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一、项目基本情况</w:t>
      </w:r>
    </w:p>
    <w:tbl>
      <w:tblPr>
        <w:tblW w:w="1005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79"/>
        <w:gridCol w:w="1439"/>
        <w:gridCol w:w="181"/>
        <w:gridCol w:w="1979"/>
        <w:gridCol w:w="543"/>
        <w:gridCol w:w="715"/>
        <w:gridCol w:w="182"/>
        <w:gridCol w:w="1263"/>
        <w:gridCol w:w="366"/>
        <w:gridCol w:w="903"/>
        <w:gridCol w:w="1440"/>
        <w:gridCol w:w="143"/>
      </w:tblGrid>
      <w:tr>
        <w:trPr>
          <w:trHeight w:val="902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中文</w:t>
            </w:r>
          </w:p>
        </w:tc>
        <w:tc>
          <w:tcPr>
            <w:tcW w:w="7572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98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4"/>
                <w:szCs w:val="21"/>
              </w:rPr>
            </w:pPr>
            <w:r>
              <w:rPr>
                <w:spacing w:val="-6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ind w:firstLine="240"/>
              <w:rPr>
                <w:szCs w:val="21"/>
              </w:rPr>
            </w:pPr>
            <w:r>
              <w:rPr>
                <w:szCs w:val="21"/>
              </w:rPr>
              <w:t>英文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要完成人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主要完成单位</w:t>
            </w:r>
          </w:p>
        </w:tc>
        <w:tc>
          <w:tcPr>
            <w:tcW w:w="757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推荐单位或专家（盖章）</w:t>
            </w:r>
          </w:p>
        </w:tc>
        <w:tc>
          <w:tcPr>
            <w:tcW w:w="341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86" w:firstLine="386"/>
              <w:jc w:val="center"/>
              <w:rPr>
                <w:szCs w:val="21"/>
              </w:rPr>
            </w:pPr>
            <w:r>
              <w:rPr>
                <w:szCs w:val="21"/>
              </w:rPr>
              <w:t>项目可否公布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840"/>
              <w:rPr>
                <w:szCs w:val="21"/>
              </w:rPr>
            </w:pPr>
            <w:r>
              <w:rPr>
                <w:szCs w:val="21"/>
              </w:rPr>
              <w:t>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否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1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0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密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级</w:t>
            </w:r>
          </w:p>
        </w:tc>
        <w:tc>
          <w:tcPr>
            <w:tcW w:w="23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20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词</w:t>
            </w:r>
          </w:p>
        </w:tc>
        <w:tc>
          <w:tcPr>
            <w:tcW w:w="3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rPr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  水  平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2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33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  属  学  科</w:t>
            </w:r>
          </w:p>
        </w:tc>
        <w:tc>
          <w:tcPr>
            <w:tcW w:w="7572" w:type="dxa"/>
            <w:gridSpan w:val="9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" w:name="their_subjects_name"/>
            <w:bookmarkStart w:id="2" w:name="their_subjects_name"/>
            <w:bookmarkEnd w:id="2"/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  关  学  科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related_subjects_name"/>
            <w:bookmarkStart w:id="4" w:name="related_subjects_name"/>
            <w:bookmarkEnd w:id="4"/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37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任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务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来</w:t>
            </w:r>
            <w:r>
              <w:rPr>
                <w:rFonts w:eastAsia="Times New Roman"/>
                <w:color w:val="222222"/>
                <w:szCs w:val="21"/>
              </w:rPr>
              <w:t xml:space="preserve">  </w:t>
            </w:r>
            <w:r>
              <w:rPr>
                <w:color w:val="222222"/>
                <w:szCs w:val="21"/>
              </w:rPr>
              <w:t>源</w:t>
            </w:r>
          </w:p>
        </w:tc>
        <w:tc>
          <w:tcPr>
            <w:tcW w:w="7572" w:type="dxa"/>
            <w:gridSpan w:val="9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计划</w:t>
            </w:r>
            <w:r>
              <w:rPr>
                <w:color w:val="222222"/>
                <w:szCs w:val="21"/>
              </w:rPr>
              <w:t>(</w:t>
            </w:r>
            <w:r>
              <w:rPr>
                <w:color w:val="222222"/>
                <w:szCs w:val="21"/>
              </w:rPr>
              <w:t>基金</w:t>
            </w:r>
            <w:r>
              <w:rPr>
                <w:color w:val="222222"/>
                <w:szCs w:val="21"/>
              </w:rPr>
              <w:t>)</w:t>
            </w:r>
            <w:r>
              <w:rPr>
                <w:color w:val="222222"/>
                <w:szCs w:val="21"/>
              </w:rPr>
              <w:t>名称编号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项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目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起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止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日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期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ind w:firstLine="36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337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成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果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评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价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日</w:t>
            </w:r>
            <w:r>
              <w:rPr>
                <w:rFonts w:eastAsia="Times New Roman"/>
                <w:color w:val="222222"/>
                <w:szCs w:val="21"/>
              </w:rPr>
              <w:t xml:space="preserve"> </w:t>
            </w:r>
            <w:r>
              <w:rPr>
                <w:color w:val="222222"/>
                <w:szCs w:val="21"/>
              </w:rPr>
              <w:t>期</w:t>
            </w:r>
          </w:p>
        </w:tc>
        <w:tc>
          <w:tcPr>
            <w:tcW w:w="7572" w:type="dxa"/>
            <w:gridSpan w:val="9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675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222222"/>
                <w:szCs w:val="21"/>
              </w:rPr>
            </w:pPr>
            <w:r>
              <w:rPr>
                <w:color w:val="222222"/>
                <w:szCs w:val="21"/>
              </w:rPr>
              <w:t>科技成果登记号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222222"/>
                <w:szCs w:val="21"/>
              </w:rPr>
            </w:pPr>
            <w:r>
              <w:rPr>
                <w:rFonts w:cs="宋体;SimSun" w:ascii="宋体;SimSun" w:hAnsi="宋体;SimSun"/>
                <w:color w:val="222222"/>
                <w:szCs w:val="21"/>
              </w:rPr>
            </w:r>
            <w:bookmarkStart w:id="5" w:name="results_registration"/>
            <w:bookmarkStart w:id="6" w:name="results_registration"/>
            <w:bookmarkEnd w:id="6"/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成果鉴定号</w:t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results_identification"/>
            <w:bookmarkStart w:id="8" w:name="results_identification"/>
            <w:bookmarkEnd w:id="8"/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" w:name="contact_psn_name"/>
            <w:bookmarkStart w:id="10" w:name="contact_psn_name"/>
            <w:bookmarkEnd w:id="10"/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26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" w:name="contact_psn_tel"/>
            <w:bookmarkStart w:id="12" w:name="contact_psn_tel"/>
            <w:bookmarkEnd w:id="12"/>
          </w:p>
        </w:tc>
        <w:tc>
          <w:tcPr>
            <w:tcW w:w="126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158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3" w:name="contact_psn_mobile"/>
            <w:bookmarkStart w:id="14" w:name="contact_psn_mobile"/>
            <w:bookmarkEnd w:id="14"/>
          </w:p>
        </w:tc>
      </w:tr>
      <w:tr>
        <w:trPr>
          <w:trHeight w:val="567" w:hRule="atLeast"/>
        </w:trPr>
        <w:tc>
          <w:tcPr>
            <w:tcW w:w="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  真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9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5" w:name="contact_psn_fax"/>
            <w:bookmarkStart w:id="16" w:name="contact_psn_fax"/>
            <w:bookmarkEnd w:id="16"/>
          </w:p>
        </w:tc>
        <w:tc>
          <w:tcPr>
            <w:tcW w:w="144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41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7" w:name="contact_psn_mail"/>
            <w:bookmarkStart w:id="18" w:name="contact_psn_mail"/>
            <w:bookmarkEnd w:id="18"/>
          </w:p>
        </w:tc>
      </w:tr>
    </w:tbl>
    <w:p>
      <w:pPr>
        <w:pStyle w:val="Normal"/>
        <w:spacing w:lineRule="atLeast" w:line="380"/>
        <w:rPr>
          <w:b/>
          <w:b/>
          <w:sz w:val="30"/>
        </w:rPr>
      </w:pPr>
      <w:r>
        <w:rPr>
          <w:rFonts w:ascii="宋体;SimSun" w:hAnsi="宋体;SimSun" w:cs="宋体;SimSun"/>
          <w:b/>
          <w:sz w:val="30"/>
          <w:szCs w:val="28"/>
        </w:rPr>
        <w:t>二、项目简介</w:t>
      </w:r>
      <w:r>
        <w:rPr>
          <w:rFonts w:eastAsia="Times New Roman"/>
          <w:b/>
          <w:sz w:val="30"/>
        </w:rPr>
        <w:t xml:space="preserve">   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0"/>
      </w:tblGrid>
      <w:tr>
        <w:trPr>
          <w:trHeight w:val="1545" w:hRule="atLeast"/>
        </w:trPr>
        <w:tc>
          <w:tcPr>
            <w:tcW w:w="9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业、农业项目应填写：所属科学技术领域、主要技术内容、技术经济指标、促进行业科技进步作用及应用推广情况：</w:t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医疗卫生项目应填写：所属科学技术领域、主要内容及发现点、科学价值、同行引用评价等：（不超过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1655" w:hRule="atLeast"/>
        </w:trPr>
        <w:tc>
          <w:tcPr>
            <w:tcW w:w="9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tLeast" w:line="38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spacing w:lineRule="atLeast" w:line="380"/>
        <w:rPr>
          <w:b/>
          <w:b/>
          <w:sz w:val="30"/>
        </w:rPr>
      </w:pPr>
      <w:r>
        <w:rPr>
          <w:b/>
          <w:sz w:val="30"/>
        </w:rPr>
        <w:t>三、项目详细内容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2905" w:hRule="atLeast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立项背景</w:t>
            </w:r>
            <w:r>
              <w:rPr>
                <w:sz w:val="24"/>
              </w:rPr>
              <w:t>（相关科学技术状况及其存在的问题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6531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详细科学技术内容</w:t>
            </w:r>
          </w:p>
          <w:p>
            <w:pPr>
              <w:pStyle w:val="Normal"/>
              <w:spacing w:lineRule="auto" w:line="360"/>
              <w:ind w:left="69" w:firstLine="315"/>
              <w:rPr/>
            </w:pPr>
            <w:r>
              <w:rPr>
                <w:szCs w:val="21"/>
              </w:rPr>
              <w:t>应用技术类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总体思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 w:val="24"/>
              </w:rPr>
              <w:t>技术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实施效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)</w:t>
            </w:r>
            <w:r>
              <w:rPr>
                <w:szCs w:val="21"/>
              </w:rPr>
              <w:t>与当前国内外同类技术主要参数、效益、市场竞争力的比较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应用情况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基础研究类提纲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总体思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研究成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科学价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术界公认程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与当前国内外同类研究的综合比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主要论文、专著发表情况</w:t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spacing w:lineRule="exact" w:line="34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/>
              <w:t>（纸面不敷，可另增页）</w:t>
            </w:r>
          </w:p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发现、发明及创新点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字）</w:t>
            </w:r>
          </w:p>
        </w:tc>
      </w:tr>
      <w:tr>
        <w:trPr>
          <w:trHeight w:val="4983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保密要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firstLine="588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/>
            </w:pPr>
            <w:r>
              <w:rPr/>
            </w:r>
          </w:p>
          <w:p>
            <w:pPr>
              <w:pStyle w:val="Normal"/>
              <w:ind w:firstLine="5880"/>
              <w:jc w:val="right"/>
              <w:rPr>
                <w:sz w:val="24"/>
              </w:rPr>
            </w:pPr>
            <w:r>
              <w:rPr/>
              <w:t>（不超过</w:t>
            </w:r>
            <w:r>
              <w:rPr/>
              <w:t>100</w:t>
            </w:r>
            <w:r>
              <w:rPr/>
              <w:t>个字）</w:t>
            </w:r>
          </w:p>
        </w:tc>
      </w:tr>
    </w:tbl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  <w:r>
        <w:br w:type="page"/>
      </w:r>
    </w:p>
    <w:p>
      <w:pPr>
        <w:pStyle w:val="Normal"/>
        <w:spacing w:lineRule="atLeast" w:line="380"/>
        <w:ind w:right="-636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单位：万（美）元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1620"/>
        <w:gridCol w:w="1440"/>
        <w:gridCol w:w="1800"/>
        <w:gridCol w:w="1440"/>
      </w:tblGrid>
      <w:tr>
        <w:trPr>
          <w:trHeight w:val="54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/>
                <w:b/>
                <w:sz w:val="24"/>
              </w:rPr>
              <w:t>、</w:t>
            </w:r>
            <w:r>
              <w:rPr>
                <w:b/>
                <w:sz w:val="24"/>
              </w:rPr>
              <w:t>经济效益：（指申报日期前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年的经济效益，单位：万元人民币）</w:t>
            </w:r>
          </w:p>
        </w:tc>
      </w:tr>
      <w:tr>
        <w:trPr>
          <w:trHeight w:val="593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项目总投资额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atLeas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创收外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ind w:firstLine="12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763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济效益额的计算依据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80"/>
              <w:ind w:right="360" w:firstLine="480"/>
              <w:jc w:val="right"/>
              <w:rPr>
                <w:sz w:val="24"/>
              </w:rPr>
            </w:pPr>
            <w:r>
              <w:rPr>
                <w:sz w:val="24"/>
              </w:rPr>
              <w:t>（盖财务专用章）</w:t>
            </w:r>
          </w:p>
        </w:tc>
      </w:tr>
      <w:tr>
        <w:trPr>
          <w:trHeight w:val="3881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效益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tLeast" w:line="380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hanging="720"/>
        <w:rPr/>
      </w:pPr>
      <w:r>
        <w:rPr/>
        <w:t>*</w:t>
      </w:r>
      <w:r>
        <w:rPr/>
        <w:t>本栏目的经济效益是指前三年的经济效益额。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tLeast" w:line="312"/>
        <w:jc w:val="center"/>
        <w:rPr>
          <w:sz w:val="44"/>
          <w:szCs w:val="20"/>
        </w:rPr>
      </w:pPr>
      <w:r>
        <w:rPr>
          <w:rFonts w:ascii="黑体;SimHei" w:hAnsi="黑体;SimHei" w:eastAsia="黑体;SimHei"/>
          <w:b/>
          <w:sz w:val="44"/>
          <w:szCs w:val="20"/>
        </w:rPr>
        <w:t>四、主要完成人情况表</w:t>
      </w:r>
    </w:p>
    <w:tbl>
      <w:tblPr>
        <w:tblW w:w="9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180"/>
        <w:gridCol w:w="900"/>
        <w:gridCol w:w="1336"/>
        <w:gridCol w:w="464"/>
        <w:gridCol w:w="360"/>
        <w:gridCol w:w="1080"/>
        <w:gridCol w:w="360"/>
        <w:gridCol w:w="720"/>
        <w:gridCol w:w="360"/>
        <w:gridCol w:w="540"/>
        <w:gridCol w:w="720"/>
      </w:tblGrid>
      <w:tr>
        <w:trPr/>
        <w:tc>
          <w:tcPr>
            <w:tcW w:w="95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ind w:left="67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地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党派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何国华侨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</w:rPr>
            </w:pPr>
            <w:r>
              <w:rPr>
                <w:sz w:val="24"/>
              </w:rPr>
              <w:t>通讯地址及邮政编码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dr w:val="single" w:sz="4" w:space="0" w:color="0000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ind w:firstLine="48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20"/>
              </w:tabs>
              <w:snapToGrid w:val="false"/>
              <w:spacing w:lineRule="atLeast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业、专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熟练程度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精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熟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良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一般</w:t>
            </w:r>
          </w:p>
        </w:tc>
      </w:tr>
      <w:tr>
        <w:trPr>
          <w:trHeight w:val="1088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</w:rPr>
              <w:t>曾获奖励及荣誉称号情况</w:t>
            </w:r>
          </w:p>
        </w:tc>
        <w:tc>
          <w:tcPr>
            <w:tcW w:w="77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9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参加本项目的起止时间</w:t>
            </w:r>
          </w:p>
        </w:tc>
        <w:tc>
          <w:tcPr>
            <w:tcW w:w="46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5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造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献</w:t>
            </w:r>
          </w:p>
        </w:tc>
        <w:tc>
          <w:tcPr>
            <w:tcW w:w="86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312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ind w:firstLine="1477"/>
        <w:rPr/>
      </w:pP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五</w:t>
      </w:r>
      <w:r>
        <w:rPr/>
        <w:t>、主要完成单位情况表</w:t>
      </w:r>
    </w:p>
    <w:tbl>
      <w:tblPr>
        <w:tblW w:w="980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720"/>
        <w:gridCol w:w="1440"/>
        <w:gridCol w:w="3501"/>
      </w:tblGrid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完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5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pacing w:val="-2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讯地址及邮政编码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900"/>
        <w:rPr/>
      </w:pPr>
      <w:r>
        <w:rPr/>
        <w:t>注：单位性质按以下规范（连同相应的字母）填写</w:t>
      </w:r>
    </w:p>
    <w:p>
      <w:pPr>
        <w:pStyle w:val="Normal"/>
        <w:ind w:hanging="900"/>
        <w:rPr>
          <w:sz w:val="24"/>
        </w:rPr>
      </w:pPr>
      <w:r>
        <w:rPr>
          <w:rFonts w:eastAsia="Times New Roman"/>
        </w:rPr>
        <w:t xml:space="preserve">    </w:t>
      </w:r>
      <w:r>
        <w:rPr/>
        <w:t>A</w:t>
      </w:r>
      <w:r>
        <w:rPr/>
        <w:t>研究院所、</w:t>
      </w:r>
      <w:r>
        <w:rPr/>
        <w:t>B</w:t>
      </w:r>
      <w:r>
        <w:rPr/>
        <w:t>大专院校、</w:t>
      </w:r>
      <w:r>
        <w:rPr/>
        <w:t>C</w:t>
      </w:r>
      <w:r>
        <w:rPr/>
        <w:t>机关团体、</w:t>
      </w:r>
      <w:r>
        <w:rPr/>
        <w:t>D</w:t>
      </w:r>
      <w:r>
        <w:rPr/>
        <w:t>事业、</w:t>
      </w:r>
      <w:r>
        <w:rPr/>
        <w:t>E</w:t>
      </w:r>
      <w:r>
        <w:rPr/>
        <w:t>企业、</w:t>
      </w:r>
      <w:r>
        <w:rPr/>
        <w:t>F</w:t>
      </w:r>
      <w:r>
        <w:rPr/>
        <w:t>个体、</w:t>
      </w:r>
      <w:r>
        <w:rPr/>
        <w:t>G</w:t>
      </w:r>
      <w:r>
        <w:rPr/>
        <w:t>其他</w:t>
      </w:r>
    </w:p>
    <w:p>
      <w:pPr>
        <w:pStyle w:val="Normal"/>
        <w:jc w:val="center"/>
        <w:rPr/>
      </w:pPr>
      <w:r>
        <w:rPr>
          <w:b/>
          <w:sz w:val="30"/>
        </w:rPr>
        <w:t>六</w:t>
      </w:r>
      <w:r>
        <w:rPr/>
        <w:t>、推荐、评审意见</w:t>
      </w:r>
    </w:p>
    <w:tbl>
      <w:tblPr>
        <w:tblW w:w="962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820"/>
      </w:tblGrid>
      <w:tr>
        <w:trPr>
          <w:trHeight w:val="576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完成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ind w:firstLine="5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推荐单位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1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01"/>
      </w:tblGrid>
      <w:tr>
        <w:trPr>
          <w:trHeight w:val="6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科（专业）评审组组长（签名）：</w:t>
            </w:r>
          </w:p>
          <w:p>
            <w:pPr>
              <w:pStyle w:val="Normal"/>
              <w:spacing w:lineRule="exact" w:line="300"/>
              <w:ind w:firstLine="1202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专家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9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科学技术奖励评审委员会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36" w:hanging="0"/>
        <w:rPr>
          <w:sz w:val="30"/>
        </w:rPr>
      </w:pPr>
      <w:r>
        <w:rPr>
          <w:rFonts w:ascii="宋体;SimSun" w:hAnsi="宋体;SimSun" w:cs="宋体;SimSun"/>
          <w:b/>
          <w:sz w:val="28"/>
          <w:szCs w:val="28"/>
        </w:rPr>
        <w:t>七、主要证明目录</w:t>
      </w:r>
    </w:p>
    <w:p>
      <w:pPr>
        <w:pStyle w:val="Normal"/>
        <w:ind w:firstLine="1760"/>
        <w:rPr>
          <w:rFonts w:eastAsia="Times New Roman"/>
          <w:b/>
          <w:b/>
          <w:sz w:val="30"/>
        </w:rPr>
      </w:pPr>
      <w:r>
        <w:rPr>
          <w:rFonts w:eastAsia="Times New Roman"/>
          <w:b/>
          <w:sz w:val="30"/>
        </w:rPr>
        <w:t xml:space="preserve">     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175"/>
        <w:gridCol w:w="1885"/>
        <w:gridCol w:w="1800"/>
        <w:gridCol w:w="1440"/>
      </w:tblGrid>
      <w:tr>
        <w:trPr>
          <w:trHeight w:val="61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情况</w:t>
            </w:r>
          </w:p>
        </w:tc>
      </w:tr>
      <w:tr>
        <w:trPr>
          <w:trHeight w:val="7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明细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（申请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222222"/>
                <w:sz w:val="24"/>
              </w:rPr>
              <w:t>国家或</w:t>
            </w:r>
            <w:r>
              <w:rPr>
                <w:color w:val="222222"/>
                <w:sz w:val="24"/>
              </w:rPr>
              <w:br/>
            </w:r>
            <w:r>
              <w:rPr>
                <w:color w:val="222222"/>
                <w:sz w:val="24"/>
              </w:rPr>
              <w:t>地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222222"/>
                <w:sz w:val="24"/>
              </w:rPr>
              <w:t>申请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222222"/>
                <w:sz w:val="24"/>
              </w:rPr>
              <w:t>授权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222222"/>
                <w:sz w:val="24"/>
              </w:rPr>
              <w:t>专利类别</w:t>
            </w:r>
          </w:p>
        </w:tc>
      </w:tr>
      <w:tr>
        <w:trPr>
          <w:trHeight w:val="5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700"/>
        <w:gridCol w:w="2520"/>
        <w:gridCol w:w="3600"/>
      </w:tblGrid>
      <w:tr>
        <w:trPr>
          <w:trHeight w:val="1077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知识产权统计</w:t>
            </w:r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权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数</w:t>
            </w:r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.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软件著作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19" w:name="property_computer_authorized"/>
            <w:bookmarkStart w:id="20" w:name="property_computer_authorized"/>
            <w:bookmarkEnd w:id="2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property_computer_applications"/>
            <w:bookmarkStart w:id="22" w:name="property_computer_applications"/>
            <w:bookmarkEnd w:id="22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.</w:t>
            </w:r>
            <w:r>
              <w:rPr>
                <w:rFonts w:ascii="宋体;SimSun" w:hAnsi="宋体;SimSun" w:cs="宋体;SimSun"/>
                <w:sz w:val="28"/>
                <w:szCs w:val="28"/>
              </w:rPr>
              <w:t>发明专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23" w:name="property_invention_authorized"/>
            <w:bookmarkStart w:id="24" w:name="property_invention_authorized"/>
            <w:bookmarkEnd w:id="2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property_invention_applications"/>
            <w:bookmarkStart w:id="26" w:name="property_invention_applications"/>
            <w:bookmarkEnd w:id="26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实用新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27" w:name="property_practical_authorized"/>
            <w:bookmarkStart w:id="28" w:name="property_practical_authorized"/>
            <w:bookmarkEnd w:id="2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property_practical_applications"/>
            <w:bookmarkStart w:id="30" w:name="property_practical_applications"/>
            <w:bookmarkEnd w:id="30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D.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观设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31" w:name="property_appearance_authorized"/>
            <w:bookmarkStart w:id="32" w:name="property_appearance_authorized"/>
            <w:bookmarkEnd w:id="3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3" w:name="property_appearance_applications"/>
            <w:bookmarkStart w:id="34" w:name="property_appearance_applications"/>
            <w:bookmarkEnd w:id="34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.</w:t>
            </w:r>
            <w:r>
              <w:rPr>
                <w:rFonts w:ascii="宋体;SimSun" w:hAnsi="宋体;SimSun" w:cs="宋体;SimSun"/>
                <w:sz w:val="28"/>
                <w:szCs w:val="28"/>
              </w:rPr>
              <w:t>著作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35" w:name="property_writings_authorized"/>
            <w:bookmarkStart w:id="36" w:name="property_writings_authorized"/>
            <w:bookmarkEnd w:id="36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7" w:name="property_writings_applications"/>
            <w:bookmarkStart w:id="38" w:name="property_writings_applications"/>
            <w:bookmarkEnd w:id="38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F.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药证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39" w:name="property_drugs_authorized"/>
            <w:bookmarkStart w:id="40" w:name="property_drugs_authorized"/>
            <w:bookmarkEnd w:id="40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1" w:name="property_drugs_applications"/>
            <w:bookmarkStart w:id="42" w:name="property_drugs_applications"/>
            <w:bookmarkEnd w:id="42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G.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新品种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43" w:name="property_agriculture_authorized"/>
            <w:bookmarkStart w:id="44" w:name="property_agriculture_authorized"/>
            <w:bookmarkEnd w:id="44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5" w:name="property_agriculture_applications"/>
            <w:bookmarkStart w:id="46" w:name="property_agriculture_applications"/>
            <w:bookmarkEnd w:id="46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.</w:t>
            </w:r>
            <w:r>
              <w:rPr>
                <w:rFonts w:ascii="宋体;SimSun" w:hAnsi="宋体;SimSun" w:cs="宋体;SimSun"/>
                <w:sz w:val="28"/>
                <w:szCs w:val="28"/>
              </w:rPr>
              <w:t>植物品种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47" w:name="property_plants_authorized"/>
            <w:bookmarkStart w:id="48" w:name="property_plants_authorized"/>
            <w:bookmarkEnd w:id="48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9" w:name="property_plants_applications"/>
            <w:bookmarkStart w:id="50" w:name="property_plants_applications"/>
            <w:bookmarkEnd w:id="50"/>
          </w:p>
        </w:tc>
      </w:tr>
      <w:tr>
        <w:trPr>
          <w:trHeight w:val="107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I.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业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  <w:bookmarkStart w:id="51" w:name="property_industry_authorized"/>
            <w:bookmarkStart w:id="52" w:name="property_industry_authorized"/>
            <w:bookmarkEnd w:id="52"/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3" w:name="property_industry_applications"/>
            <w:bookmarkStart w:id="54" w:name="property_industry_applications"/>
            <w:bookmarkEnd w:id="54"/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应用单位目录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04"/>
        <w:gridCol w:w="1980"/>
        <w:gridCol w:w="2369"/>
        <w:gridCol w:w="1051"/>
      </w:tblGrid>
      <w:tr>
        <w:trPr>
          <w:trHeight w:val="63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起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单位联系人及电话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本项目产生的经济效益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提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证明</w:t>
            </w:r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55" w:name="tb_cname1"/>
            <w:bookmarkStart w:id="56" w:name="tb_cname1"/>
            <w:bookmarkEnd w:id="56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57" w:name="tstart_date1"/>
            <w:bookmarkStart w:id="58" w:name="tstart_date1"/>
            <w:bookmarkEnd w:id="5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59" w:name="contact1"/>
            <w:bookmarkEnd w:id="59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0" w:name="tel1"/>
            <w:bookmarkStart w:id="61" w:name="tel1"/>
            <w:bookmarkEnd w:id="6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2" w:name="money1"/>
            <w:bookmarkStart w:id="63" w:name="money1"/>
            <w:bookmarkEnd w:id="63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4" w:name="checkbox1"/>
            <w:bookmarkStart w:id="65" w:name="checkbox"/>
            <w:bookmarkStart w:id="66" w:name="checkbox1"/>
            <w:bookmarkStart w:id="67" w:name="checkbox"/>
            <w:bookmarkEnd w:id="66"/>
            <w:bookmarkEnd w:id="67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8" w:name="tb_cname2"/>
            <w:bookmarkStart w:id="69" w:name="at_name1"/>
            <w:bookmarkStart w:id="70" w:name="tb_cname2"/>
            <w:bookmarkStart w:id="71" w:name="at_name1"/>
            <w:bookmarkEnd w:id="70"/>
            <w:bookmarkEnd w:id="71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2" w:name="tstart_date2"/>
            <w:bookmarkStart w:id="73" w:name="tstart_date2"/>
            <w:bookmarkEnd w:id="7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74" w:name="contact2"/>
            <w:bookmarkEnd w:id="74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5" w:name="tel2"/>
            <w:bookmarkStart w:id="76" w:name="tel2"/>
            <w:bookmarkEnd w:id="76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7" w:name="money2"/>
            <w:bookmarkStart w:id="78" w:name="money2"/>
            <w:bookmarkEnd w:id="78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79" w:name="checkbox2"/>
            <w:bookmarkStart w:id="80" w:name="checkbox2"/>
            <w:bookmarkEnd w:id="80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1" w:name="tb_cname3"/>
            <w:bookmarkStart w:id="82" w:name="at_name2"/>
            <w:bookmarkStart w:id="83" w:name="tb_cname3"/>
            <w:bookmarkStart w:id="84" w:name="at_name2"/>
            <w:bookmarkEnd w:id="83"/>
            <w:bookmarkEnd w:id="84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5" w:name="tstart_date3"/>
            <w:bookmarkStart w:id="86" w:name="tstart_date3"/>
            <w:bookmarkEnd w:id="86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87" w:name="contact3"/>
            <w:bookmarkEnd w:id="87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88" w:name="tel3"/>
            <w:bookmarkStart w:id="89" w:name="tel3"/>
            <w:bookmarkEnd w:id="89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0" w:name="money3"/>
            <w:bookmarkStart w:id="91" w:name="money3"/>
            <w:bookmarkEnd w:id="91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2" w:name="checkbox3"/>
            <w:bookmarkStart w:id="93" w:name="checkbox3"/>
            <w:bookmarkEnd w:id="93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4" w:name="tb_cname4"/>
            <w:bookmarkStart w:id="95" w:name="at_name3"/>
            <w:bookmarkStart w:id="96" w:name="tb_cname4"/>
            <w:bookmarkStart w:id="97" w:name="at_name3"/>
            <w:bookmarkEnd w:id="96"/>
            <w:bookmarkEnd w:id="97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98" w:name="tstart_date4"/>
            <w:bookmarkStart w:id="99" w:name="tstart_date4"/>
            <w:bookmarkEnd w:id="99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00" w:name="contact4"/>
            <w:bookmarkEnd w:id="100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1" w:name="tel4"/>
            <w:bookmarkStart w:id="102" w:name="tel4"/>
            <w:bookmarkEnd w:id="102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3" w:name="money4"/>
            <w:bookmarkStart w:id="104" w:name="money4"/>
            <w:bookmarkEnd w:id="104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5" w:name="checkbox4"/>
            <w:bookmarkStart w:id="106" w:name="checkbox4"/>
            <w:bookmarkEnd w:id="106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07" w:name="tb_cname5"/>
            <w:bookmarkStart w:id="108" w:name="at_name4"/>
            <w:bookmarkStart w:id="109" w:name="tb_cname5"/>
            <w:bookmarkStart w:id="110" w:name="at_name4"/>
            <w:bookmarkEnd w:id="109"/>
            <w:bookmarkEnd w:id="110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1" w:name="tstart_date5"/>
            <w:bookmarkStart w:id="112" w:name="tstart_date5"/>
            <w:bookmarkEnd w:id="11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13" w:name="contact5"/>
            <w:bookmarkEnd w:id="113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4" w:name="tel5"/>
            <w:bookmarkStart w:id="115" w:name="tel5"/>
            <w:bookmarkEnd w:id="115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6" w:name="money5"/>
            <w:bookmarkStart w:id="117" w:name="money5"/>
            <w:bookmarkEnd w:id="117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18" w:name="checkbox5"/>
            <w:bookmarkStart w:id="119" w:name="checkbox5"/>
            <w:bookmarkEnd w:id="119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0" w:name="tb_cname6"/>
            <w:bookmarkStart w:id="121" w:name="at_name5"/>
            <w:bookmarkStart w:id="122" w:name="tb_cname6"/>
            <w:bookmarkStart w:id="123" w:name="at_name5"/>
            <w:bookmarkEnd w:id="122"/>
            <w:bookmarkEnd w:id="123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4" w:name="tstart_date6"/>
            <w:bookmarkStart w:id="125" w:name="tstart_date6"/>
            <w:bookmarkEnd w:id="12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26" w:name="contact6"/>
            <w:bookmarkEnd w:id="126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7" w:name="tel6"/>
            <w:bookmarkStart w:id="128" w:name="tel6"/>
            <w:bookmarkEnd w:id="128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29" w:name="money6"/>
            <w:bookmarkStart w:id="130" w:name="money6"/>
            <w:bookmarkEnd w:id="130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1" w:name="checkbox6"/>
            <w:bookmarkStart w:id="132" w:name="checkbox6"/>
            <w:bookmarkEnd w:id="132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3" w:name="tb_cname7"/>
            <w:bookmarkStart w:id="134" w:name="at_name6"/>
            <w:bookmarkStart w:id="135" w:name="tb_cname7"/>
            <w:bookmarkStart w:id="136" w:name="at_name6"/>
            <w:bookmarkEnd w:id="135"/>
            <w:bookmarkEnd w:id="136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37" w:name="tstart_date7"/>
            <w:bookmarkStart w:id="138" w:name="tstart_date7"/>
            <w:bookmarkEnd w:id="13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39" w:name="contact7"/>
            <w:bookmarkEnd w:id="139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0" w:name="tel7"/>
            <w:bookmarkStart w:id="141" w:name="tel7"/>
            <w:bookmarkEnd w:id="141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2" w:name="money7"/>
            <w:bookmarkStart w:id="143" w:name="money7"/>
            <w:bookmarkEnd w:id="143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4" w:name="checkbox7"/>
            <w:bookmarkStart w:id="145" w:name="checkbox7"/>
            <w:bookmarkEnd w:id="145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46" w:name="tb_cname8"/>
            <w:bookmarkStart w:id="147" w:name="at_name7"/>
            <w:bookmarkStart w:id="148" w:name="tb_cname8"/>
            <w:bookmarkStart w:id="149" w:name="at_name7"/>
            <w:bookmarkEnd w:id="148"/>
            <w:bookmarkEnd w:id="149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0" w:name="tstart_date8"/>
            <w:bookmarkStart w:id="151" w:name="tstart_date8"/>
            <w:bookmarkEnd w:id="15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52" w:name="contact8"/>
            <w:bookmarkEnd w:id="152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3" w:name="tel8"/>
            <w:bookmarkStart w:id="154" w:name="tel8"/>
            <w:bookmarkEnd w:id="154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5" w:name="money8"/>
            <w:bookmarkStart w:id="156" w:name="money8"/>
            <w:bookmarkEnd w:id="156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7" w:name="checkbox8"/>
            <w:bookmarkStart w:id="158" w:name="checkbox8"/>
            <w:bookmarkEnd w:id="158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59" w:name="tb_cname9"/>
            <w:bookmarkStart w:id="160" w:name="at_name8"/>
            <w:bookmarkStart w:id="161" w:name="tb_cname9"/>
            <w:bookmarkStart w:id="162" w:name="at_name8"/>
            <w:bookmarkEnd w:id="161"/>
            <w:bookmarkEnd w:id="162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3" w:name="tstart_date9"/>
            <w:bookmarkStart w:id="164" w:name="tstart_date9"/>
            <w:bookmarkEnd w:id="16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65" w:name="contact9"/>
            <w:bookmarkEnd w:id="165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6" w:name="tel9"/>
            <w:bookmarkStart w:id="167" w:name="tel9"/>
            <w:bookmarkEnd w:id="167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68" w:name="money9"/>
            <w:bookmarkStart w:id="169" w:name="money9"/>
            <w:bookmarkEnd w:id="169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0" w:name="checkbox9"/>
            <w:bookmarkStart w:id="171" w:name="checkbox9"/>
            <w:bookmarkEnd w:id="171"/>
          </w:p>
        </w:tc>
      </w:tr>
      <w:tr>
        <w:trPr>
          <w:trHeight w:val="96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2" w:name="tb_cname10"/>
            <w:bookmarkStart w:id="173" w:name="at_name9"/>
            <w:bookmarkStart w:id="174" w:name="tb_cname10"/>
            <w:bookmarkStart w:id="175" w:name="at_name9"/>
            <w:bookmarkEnd w:id="174"/>
            <w:bookmarkEnd w:id="175"/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6" w:name="tstart_date10"/>
            <w:bookmarkStart w:id="177" w:name="tstart_date10"/>
            <w:bookmarkEnd w:id="17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78" w:name="contact10"/>
            <w:bookmarkEnd w:id="178"/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79" w:name="tel10"/>
            <w:bookmarkStart w:id="180" w:name="tel10"/>
            <w:bookmarkEnd w:id="180"/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1" w:name="money10"/>
            <w:bookmarkStart w:id="182" w:name="money10"/>
            <w:bookmarkEnd w:id="182"/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183" w:name="checkbox10"/>
            <w:bookmarkStart w:id="184" w:name="checkbox10"/>
            <w:bookmarkEnd w:id="184"/>
          </w:p>
        </w:tc>
      </w:tr>
    </w:tbl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  <w:bookmarkStart w:id="185" w:name="at_name10"/>
      <w:bookmarkStart w:id="186" w:name="at_name10"/>
      <w:bookmarkEnd w:id="186"/>
      <w:r>
        <w:br w:type="page"/>
      </w:r>
    </w:p>
    <w:p>
      <w:pPr>
        <w:pStyle w:val="Normal"/>
        <w:ind w:left="420" w:hanging="0"/>
        <w:rPr>
          <w:color w:val="222222"/>
          <w:sz w:val="16"/>
          <w:szCs w:val="21"/>
        </w:rPr>
      </w:pPr>
      <w:r>
        <w:rPr>
          <w:color w:val="222222"/>
          <w:sz w:val="16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440"/>
        <w:gridCol w:w="1620"/>
      </w:tblGrid>
      <w:tr>
        <w:trPr>
          <w:trHeight w:val="737" w:hRule="atLeast"/>
        </w:trPr>
        <w:tc>
          <w:tcPr>
            <w:tcW w:w="8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技术评价证明及国家法律法规要求行业审批文件目录</w:t>
            </w:r>
          </w:p>
        </w:tc>
      </w:tr>
      <w:tr>
        <w:trPr>
          <w:trHeight w:val="73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验收报告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提交应用证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文件名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7" w:name="file_name1"/>
            <w:bookmarkStart w:id="188" w:name="file_name1"/>
            <w:bookmarkEnd w:id="1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file_no1"/>
            <w:bookmarkStart w:id="190" w:name="file_no1"/>
            <w:bookmarkEnd w:id="1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1" w:name="file_part1"/>
            <w:bookmarkStart w:id="192" w:name="file_part1"/>
            <w:bookmarkEnd w:id="19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fcheckbox1"/>
            <w:bookmarkStart w:id="194" w:name="fcheckbox1"/>
            <w:bookmarkEnd w:id="19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5" w:name="fat_name1"/>
            <w:bookmarkStart w:id="196" w:name="fat_name1"/>
            <w:bookmarkEnd w:id="19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file_name2"/>
            <w:bookmarkStart w:id="198" w:name="file_name2"/>
            <w:bookmarkEnd w:id="19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9" w:name="file_no2"/>
            <w:bookmarkStart w:id="200" w:name="file_no2"/>
            <w:bookmarkEnd w:id="20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file_part2"/>
            <w:bookmarkStart w:id="202" w:name="file_part2"/>
            <w:bookmarkEnd w:id="20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3" w:name="fcheckbox2"/>
            <w:bookmarkStart w:id="204" w:name="fcheckbox2"/>
            <w:bookmarkEnd w:id="20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fat_name2"/>
            <w:bookmarkStart w:id="206" w:name="fat_name2"/>
            <w:bookmarkEnd w:id="20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7" w:name="file_name3"/>
            <w:bookmarkStart w:id="208" w:name="file_name3"/>
            <w:bookmarkEnd w:id="20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9" w:name="file_no3"/>
            <w:bookmarkStart w:id="210" w:name="file_no3"/>
            <w:bookmarkEnd w:id="21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1" w:name="file_part3"/>
            <w:bookmarkStart w:id="212" w:name="file_part3"/>
            <w:bookmarkEnd w:id="2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fcheckbox3"/>
            <w:bookmarkStart w:id="214" w:name="fcheckbox3"/>
            <w:bookmarkEnd w:id="21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5" w:name="fat_name3"/>
            <w:bookmarkStart w:id="216" w:name="fat_name3"/>
            <w:bookmarkEnd w:id="216"/>
          </w:p>
        </w:tc>
      </w:tr>
      <w:tr>
        <w:trPr>
          <w:trHeight w:val="73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鉴定证明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7" w:name="identification_name1"/>
            <w:bookmarkStart w:id="218" w:name="identification_name1"/>
            <w:bookmarkEnd w:id="21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9" w:name="identification_no1"/>
            <w:bookmarkStart w:id="220" w:name="identification_no1"/>
            <w:bookmarkEnd w:id="22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identification_part1"/>
            <w:bookmarkStart w:id="222" w:name="identification_part1"/>
            <w:bookmarkEnd w:id="2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3" w:name="icheckbox1"/>
            <w:bookmarkStart w:id="224" w:name="icheckbox1"/>
            <w:bookmarkEnd w:id="22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iat_name1"/>
            <w:bookmarkStart w:id="226" w:name="iat_name1"/>
            <w:bookmarkEnd w:id="22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7" w:name="identification_name2"/>
            <w:bookmarkStart w:id="228" w:name="identification_name2"/>
            <w:bookmarkEnd w:id="22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identification_no2"/>
            <w:bookmarkStart w:id="230" w:name="identification_no2"/>
            <w:bookmarkEnd w:id="23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1" w:name="identification_part2"/>
            <w:bookmarkStart w:id="232" w:name="identification_part2"/>
            <w:bookmarkEnd w:id="23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icheckbox2"/>
            <w:bookmarkStart w:id="234" w:name="icheckbox2"/>
            <w:bookmarkEnd w:id="23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5" w:name="iat_name2"/>
            <w:bookmarkStart w:id="236" w:name="iat_name2"/>
            <w:bookmarkEnd w:id="23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7" w:name="identification_name3"/>
            <w:bookmarkStart w:id="238" w:name="identification_name3"/>
            <w:bookmarkEnd w:id="23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9" w:name="identification_no3"/>
            <w:bookmarkStart w:id="240" w:name="identification_no3"/>
            <w:bookmarkEnd w:id="24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identification_part3"/>
            <w:bookmarkStart w:id="242" w:name="identification_part3"/>
            <w:bookmarkEnd w:id="24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3" w:name="icheckbox3"/>
            <w:bookmarkStart w:id="244" w:name="icheckbox3"/>
            <w:bookmarkEnd w:id="24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iat_name3"/>
            <w:bookmarkStart w:id="246" w:name="iat_name3"/>
            <w:bookmarkEnd w:id="246"/>
          </w:p>
        </w:tc>
      </w:tr>
      <w:tr>
        <w:trPr>
          <w:trHeight w:val="737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行业许可文件</w:t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7" w:name="other_name1"/>
            <w:bookmarkStart w:id="248" w:name="other_name1"/>
            <w:bookmarkEnd w:id="24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9" w:name="other_no1"/>
            <w:bookmarkStart w:id="250" w:name="other_no1"/>
            <w:bookmarkEnd w:id="25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1" w:name="other_part1"/>
            <w:bookmarkStart w:id="252" w:name="other_part1"/>
            <w:bookmarkEnd w:id="25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3" w:name="ocheckbox1"/>
            <w:bookmarkStart w:id="254" w:name="ocheckbox1"/>
            <w:bookmarkEnd w:id="25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5" w:name="oat_name1"/>
            <w:bookmarkStart w:id="256" w:name="oat_name1"/>
            <w:bookmarkEnd w:id="25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7" w:name="other_name2"/>
            <w:bookmarkStart w:id="258" w:name="other_name2"/>
            <w:bookmarkEnd w:id="25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9" w:name="other_no2"/>
            <w:bookmarkStart w:id="260" w:name="other_no2"/>
            <w:bookmarkEnd w:id="26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1" w:name="other_part2"/>
            <w:bookmarkStart w:id="262" w:name="other_part2"/>
            <w:bookmarkEnd w:id="26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3" w:name="ocheckbox2"/>
            <w:bookmarkStart w:id="264" w:name="ocheckbox2"/>
            <w:bookmarkEnd w:id="26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5" w:name="oat_name2"/>
            <w:bookmarkStart w:id="266" w:name="oat_name2"/>
            <w:bookmarkEnd w:id="26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7" w:name="other_name3"/>
            <w:bookmarkStart w:id="268" w:name="other_name3"/>
            <w:bookmarkEnd w:id="26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69" w:name="other_no3"/>
            <w:bookmarkStart w:id="270" w:name="other_no3"/>
            <w:bookmarkEnd w:id="27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1" w:name="other_part3"/>
            <w:bookmarkStart w:id="272" w:name="other_part3"/>
            <w:bookmarkEnd w:id="27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3" w:name="ocheckbox3"/>
            <w:bookmarkStart w:id="274" w:name="ocheckbox3"/>
            <w:bookmarkEnd w:id="27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5" w:name="oat_name3"/>
            <w:bookmarkStart w:id="276" w:name="oat_name3"/>
            <w:bookmarkEnd w:id="27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7" w:name="other_name4"/>
            <w:bookmarkStart w:id="278" w:name="other_name4"/>
            <w:bookmarkEnd w:id="27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79" w:name="other_no4"/>
            <w:bookmarkStart w:id="280" w:name="other_no4"/>
            <w:bookmarkEnd w:id="28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1" w:name="other_part4"/>
            <w:bookmarkStart w:id="282" w:name="other_part4"/>
            <w:bookmarkEnd w:id="28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3" w:name="ocheckbox4"/>
            <w:bookmarkStart w:id="284" w:name="ocheckbox4"/>
            <w:bookmarkEnd w:id="28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5" w:name="oat_name4"/>
            <w:bookmarkStart w:id="286" w:name="oat_name4"/>
            <w:bookmarkEnd w:id="286"/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7" w:name="other_name5"/>
            <w:bookmarkStart w:id="288" w:name="other_name5"/>
            <w:bookmarkEnd w:id="288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89" w:name="other_no5"/>
            <w:bookmarkStart w:id="290" w:name="other_no5"/>
            <w:bookmarkEnd w:id="290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1" w:name="other_part5"/>
            <w:bookmarkStart w:id="292" w:name="other_part5"/>
            <w:bookmarkEnd w:id="29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3" w:name="ocheckbox5"/>
            <w:bookmarkStart w:id="294" w:name="ocheckbox5"/>
            <w:bookmarkEnd w:id="294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5" w:name="oat_name5"/>
            <w:bookmarkStart w:id="296" w:name="oat_name5"/>
            <w:bookmarkEnd w:id="296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82"/>
        <w:gridCol w:w="1196"/>
        <w:gridCol w:w="898"/>
        <w:gridCol w:w="714"/>
        <w:gridCol w:w="2828"/>
      </w:tblGrid>
      <w:tr>
        <w:trPr>
          <w:trHeight w:val="851" w:hRule="atLeast"/>
        </w:trPr>
        <w:tc>
          <w:tcPr>
            <w:tcW w:w="93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代表性论文目录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著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次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件文件名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7" w:name="th_name1"/>
            <w:bookmarkStart w:id="298" w:name="th_name1"/>
            <w:bookmarkEnd w:id="29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9" w:name="th_start_date1"/>
            <w:bookmarkStart w:id="300" w:name="th_start_date1"/>
            <w:bookmarkEnd w:id="30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1" w:name="thcheckbox1"/>
            <w:bookmarkStart w:id="302" w:name="thcheckbox1"/>
            <w:bookmarkEnd w:id="30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3" w:name="count1"/>
            <w:bookmarkStart w:id="304" w:name="count1"/>
            <w:bookmarkEnd w:id="30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5" w:name="thname1"/>
            <w:bookmarkStart w:id="306" w:name="thname1"/>
            <w:bookmarkEnd w:id="30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7" w:name="th_name2"/>
            <w:bookmarkStart w:id="308" w:name="th_name2"/>
            <w:bookmarkEnd w:id="30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09" w:name="th_start_date2"/>
            <w:bookmarkStart w:id="310" w:name="th_start_date2"/>
            <w:bookmarkEnd w:id="31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1" w:name="thcheckbox2"/>
            <w:bookmarkStart w:id="312" w:name="thcheckbox2"/>
            <w:bookmarkEnd w:id="31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3" w:name="count2"/>
            <w:bookmarkStart w:id="314" w:name="count2"/>
            <w:bookmarkEnd w:id="31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5" w:name="thname2"/>
            <w:bookmarkStart w:id="316" w:name="thname2"/>
            <w:bookmarkEnd w:id="31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7" w:name="th_name3"/>
            <w:bookmarkStart w:id="318" w:name="th_name3"/>
            <w:bookmarkEnd w:id="31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19" w:name="th_start_date3"/>
            <w:bookmarkStart w:id="320" w:name="th_start_date3"/>
            <w:bookmarkEnd w:id="32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1" w:name="thcheckbox3"/>
            <w:bookmarkStart w:id="322" w:name="thcheckbox3"/>
            <w:bookmarkEnd w:id="32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3" w:name="count3"/>
            <w:bookmarkStart w:id="324" w:name="count3"/>
            <w:bookmarkEnd w:id="32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5" w:name="thname3"/>
            <w:bookmarkStart w:id="326" w:name="thname3"/>
            <w:bookmarkEnd w:id="32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7" w:name="th_name4"/>
            <w:bookmarkStart w:id="328" w:name="th_name4"/>
            <w:bookmarkEnd w:id="32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29" w:name="th_start_date4"/>
            <w:bookmarkStart w:id="330" w:name="th_start_date4"/>
            <w:bookmarkEnd w:id="33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1" w:name="thcheckbox4"/>
            <w:bookmarkStart w:id="332" w:name="thcheckbox4"/>
            <w:bookmarkEnd w:id="33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3" w:name="count4"/>
            <w:bookmarkStart w:id="334" w:name="count4"/>
            <w:bookmarkEnd w:id="33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5" w:name="thname4"/>
            <w:bookmarkStart w:id="336" w:name="thname4"/>
            <w:bookmarkEnd w:id="33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7" w:name="th_name5"/>
            <w:bookmarkStart w:id="338" w:name="th_name5"/>
            <w:bookmarkEnd w:id="33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9" w:name="th_start_date5"/>
            <w:bookmarkStart w:id="340" w:name="th_start_date5"/>
            <w:bookmarkEnd w:id="34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1" w:name="thcheckbox5"/>
            <w:bookmarkStart w:id="342" w:name="thcheckbox5"/>
            <w:bookmarkEnd w:id="34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3" w:name="count5"/>
            <w:bookmarkStart w:id="344" w:name="count5"/>
            <w:bookmarkEnd w:id="34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5" w:name="thname5"/>
            <w:bookmarkStart w:id="346" w:name="thname5"/>
            <w:bookmarkEnd w:id="34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7" w:name="th_name6"/>
            <w:bookmarkStart w:id="348" w:name="th_name6"/>
            <w:bookmarkEnd w:id="34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49" w:name="th_start_date6"/>
            <w:bookmarkStart w:id="350" w:name="th_start_date6"/>
            <w:bookmarkEnd w:id="35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1" w:name="thcheckbox6"/>
            <w:bookmarkStart w:id="352" w:name="thcheckbox6"/>
            <w:bookmarkEnd w:id="35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3" w:name="count6"/>
            <w:bookmarkStart w:id="354" w:name="count6"/>
            <w:bookmarkEnd w:id="35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5" w:name="thname6"/>
            <w:bookmarkStart w:id="356" w:name="thname6"/>
            <w:bookmarkEnd w:id="35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7" w:name="th_name7"/>
            <w:bookmarkStart w:id="358" w:name="th_name7"/>
            <w:bookmarkEnd w:id="35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59" w:name="th_start_date7"/>
            <w:bookmarkStart w:id="360" w:name="th_start_date7"/>
            <w:bookmarkEnd w:id="36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1" w:name="thcheckbox7"/>
            <w:bookmarkStart w:id="362" w:name="thcheckbox7"/>
            <w:bookmarkEnd w:id="36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3" w:name="count7"/>
            <w:bookmarkStart w:id="364" w:name="count7"/>
            <w:bookmarkEnd w:id="36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5" w:name="thname7"/>
            <w:bookmarkStart w:id="366" w:name="thname7"/>
            <w:bookmarkEnd w:id="36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7" w:name="th_name8"/>
            <w:bookmarkStart w:id="368" w:name="th_name8"/>
            <w:bookmarkEnd w:id="36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69" w:name="th_start_date8"/>
            <w:bookmarkStart w:id="370" w:name="th_start_date8"/>
            <w:bookmarkEnd w:id="37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1" w:name="thcheckbox8"/>
            <w:bookmarkStart w:id="372" w:name="thcheckbox8"/>
            <w:bookmarkEnd w:id="37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3" w:name="count8"/>
            <w:bookmarkStart w:id="374" w:name="count8"/>
            <w:bookmarkEnd w:id="37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5" w:name="thname8"/>
            <w:bookmarkStart w:id="376" w:name="thname8"/>
            <w:bookmarkEnd w:id="37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7" w:name="th_name9"/>
            <w:bookmarkStart w:id="378" w:name="th_name9"/>
            <w:bookmarkEnd w:id="37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9" w:name="th_start_date9"/>
            <w:bookmarkStart w:id="380" w:name="th_start_date9"/>
            <w:bookmarkEnd w:id="38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1" w:name="thcheckbox9"/>
            <w:bookmarkStart w:id="382" w:name="thcheckbox9"/>
            <w:bookmarkEnd w:id="38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3" w:name="count9"/>
            <w:bookmarkStart w:id="384" w:name="count9"/>
            <w:bookmarkEnd w:id="38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5" w:name="thname9"/>
            <w:bookmarkStart w:id="386" w:name="thname9"/>
            <w:bookmarkEnd w:id="386"/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7" w:name="th_name10"/>
            <w:bookmarkStart w:id="388" w:name="th_name10"/>
            <w:bookmarkEnd w:id="388"/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9" w:name="th_start_date10"/>
            <w:bookmarkStart w:id="390" w:name="th_start_date10"/>
            <w:bookmarkEnd w:id="390"/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1" w:name="thcheckbox10"/>
            <w:bookmarkStart w:id="392" w:name="thcheckbox10"/>
            <w:bookmarkEnd w:id="392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3" w:name="count10"/>
            <w:bookmarkStart w:id="394" w:name="count10"/>
            <w:bookmarkEnd w:id="394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5" w:name="thname10"/>
            <w:bookmarkStart w:id="396" w:name="thname10"/>
            <w:bookmarkEnd w:id="396"/>
          </w:p>
        </w:tc>
      </w:tr>
      <w:tr>
        <w:trPr>
          <w:trHeight w:val="851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7" w:name="total_count"/>
            <w:bookmarkStart w:id="398" w:name="total_count"/>
            <w:bookmarkEnd w:id="398"/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99" w:name="total_num"/>
            <w:bookmarkStart w:id="400" w:name="total_num"/>
            <w:bookmarkEnd w:id="400"/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项目成果总共发表论文</w:t>
            </w:r>
            <w:r>
              <w:rPr>
                <w:rFonts w:eastAsia="Times New Roman"/>
                <w:u w:val="single"/>
              </w:rPr>
              <w:t xml:space="preserve">   </w:t>
            </w:r>
            <w:bookmarkStart w:id="401" w:name="th_count"/>
            <w:bookmarkEnd w:id="401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</w:t>
            </w:r>
          </w:p>
        </w:tc>
      </w:tr>
      <w:tr>
        <w:trPr>
          <w:trHeight w:val="851" w:hRule="atLeast"/>
        </w:trPr>
        <w:tc>
          <w:tcPr>
            <w:tcW w:w="93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其中被</w:t>
            </w:r>
            <w:r>
              <w:rPr/>
              <w:t>SCI</w:t>
            </w:r>
            <w:r>
              <w:rPr/>
              <w:t>、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bookmarkStart w:id="402" w:name="th_num"/>
            <w:bookmarkEnd w:id="402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，他引</w:t>
            </w:r>
            <w:r>
              <w:rPr>
                <w:rFonts w:eastAsia="Times New Roman"/>
                <w:u w:val="single"/>
              </w:rPr>
              <w:t xml:space="preserve">  </w:t>
            </w:r>
            <w:bookmarkStart w:id="403" w:name="cited_total"/>
            <w:bookmarkEnd w:id="403"/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次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其他证明</w:t>
            </w:r>
            <w:r>
              <w:rPr>
                <w:color w:val="222222"/>
                <w:sz w:val="28"/>
                <w:szCs w:val="28"/>
              </w:rPr>
              <w:t>（</w:t>
            </w:r>
            <w:r>
              <w:rPr>
                <w:color w:val="222222"/>
                <w:sz w:val="28"/>
                <w:szCs w:val="28"/>
              </w:rPr>
              <w:t>技术研究工作报告、技术经济效益报告、查新报告及</w:t>
            </w:r>
            <w:r>
              <w:rPr>
                <w:color w:val="222222"/>
                <w:sz w:val="28"/>
                <w:szCs w:val="28"/>
              </w:rPr>
              <w:t>合作成果的相关证明</w:t>
            </w:r>
            <w:r>
              <w:rPr>
                <w:color w:val="222222"/>
                <w:sz w:val="28"/>
                <w:szCs w:val="28"/>
              </w:rPr>
              <w:t>、</w:t>
            </w:r>
            <w:r>
              <w:rPr>
                <w:color w:val="222222"/>
                <w:sz w:val="28"/>
                <w:szCs w:val="28"/>
              </w:rPr>
              <w:t>环保证明</w:t>
            </w:r>
            <w:r>
              <w:rPr>
                <w:color w:val="222222"/>
                <w:sz w:val="28"/>
                <w:szCs w:val="28"/>
              </w:rPr>
              <w:t>、</w:t>
            </w:r>
            <w:r>
              <w:rPr>
                <w:color w:val="222222"/>
                <w:sz w:val="28"/>
                <w:szCs w:val="28"/>
              </w:rPr>
              <w:t>劳动证明等）</w:t>
            </w:r>
          </w:p>
        </w:tc>
      </w:tr>
      <w:tr>
        <w:trPr>
          <w:trHeight w:val="1212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04" w:name="laname"/>
            <w:bookmarkStart w:id="405" w:name="laname"/>
            <w:bookmarkEnd w:id="405"/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567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1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</w:rPr>
  </w:style>
  <w:style w:type="paragraph" w:styleId="2">
    <w:name w:val="样式2"/>
    <w:basedOn w:val="Normal"/>
    <w:qFormat/>
    <w:pPr>
      <w:tabs>
        <w:tab w:val="clear" w:pos="420"/>
        <w:tab w:val="left" w:pos="720" w:leader="none"/>
      </w:tabs>
    </w:pPr>
    <w:rPr>
      <w:sz w:val="28"/>
      <w:szCs w:val="20"/>
    </w:rPr>
  </w:style>
  <w:style w:type="paragraph" w:styleId="21">
    <w:name w:val="正文文本缩进 2"/>
    <w:basedOn w:val="Normal"/>
    <w:qFormat/>
    <w:pPr>
      <w:spacing w:lineRule="atLeast" w:line="312"/>
      <w:ind w:firstLine="57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19:00Z</dcterms:created>
  <dc:creator>EW/LN/CB</dc:creator>
  <dc:description/>
  <cp:keywords>Ethan</cp:keywords>
  <dc:language>en-US</dc:language>
  <cp:lastModifiedBy>微软用户</cp:lastModifiedBy>
  <cp:lastPrinted>2001-02-15T15:30:00Z</cp:lastPrinted>
  <dcterms:modified xsi:type="dcterms:W3CDTF">2011-02-23T07:14:00Z</dcterms:modified>
  <cp:revision>29</cp:revision>
  <dc:subject/>
  <dc:title>Ethan Frome</dc:title>
</cp:coreProperties>
</file>