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 xml:space="preserve">2 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申报编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民政部</w:t>
      </w:r>
      <w:r>
        <w:rPr>
          <w:rFonts w:eastAsia="黑体"/>
          <w:sz w:val="44"/>
        </w:rPr>
        <w:t>201</w:t>
      </w:r>
      <w:r>
        <w:rPr>
          <w:rFonts w:eastAsia="黑体"/>
          <w:sz w:val="44"/>
          <w:lang w:val="en-US" w:eastAsia="zh-CN"/>
        </w:rPr>
        <w:t>7</w:t>
      </w:r>
      <w:r>
        <w:rPr>
          <w:rFonts w:eastAsia="黑体"/>
          <w:sz w:val="44"/>
        </w:rPr>
        <w:t>年度课题研究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sz w:val="32"/>
        </w:rPr>
        <w:t>申  报  单  位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项  目  类  别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课  题  名  称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项 目 负 责 人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填  表  日  期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民政部政策研究中心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零一</w:t>
      </w: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年修订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ind w:right="-126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9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87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225" w:hanging="0"/>
        <w:jc w:val="both"/>
        <w:textAlignment w:val="auto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72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Style19">
    <w:name w:val="日期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41:00Z</dcterms:created>
  <dc:creator>杨俊芳</dc:creator>
  <dc:description/>
  <dc:language>en-US</dc:language>
  <cp:lastModifiedBy>MC SYSTEM</cp:lastModifiedBy>
  <dcterms:modified xsi:type="dcterms:W3CDTF">2009-08-13T04:12:00Z</dcterms:modified>
  <cp:revision>7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