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2009</w:t>
      </w:r>
      <w:r>
        <w:rPr>
          <w:rFonts w:ascii="Arial" w:hAnsi="Arial" w:cs="Arial"/>
          <w:color w:val="000000"/>
          <w:sz w:val="30"/>
          <w:szCs w:val="30"/>
        </w:rPr>
        <w:t>年省软科学研究计划项目申报指南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>
          <w:trHeight w:val="4290" w:hRule="atLeast"/>
        </w:trPr>
        <w:tc>
          <w:tcPr>
            <w:tcW w:w="7973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度广东省软科学研究计划将围绕科技和经济社会重大决策需求，围绕省委省政府落实科学发展观、建设现代产业体系、产业和劳动力双转移等重点工作部署以及我省科技中心工作任务，全面落实广东科学技术大会精神，加快建设创新型广东，提高自主创新能力，在推进区域创新体系建设、科技体制改革、重大科技专项实施、自主创新政策法规体系建设等方面突出重点组织一批科技发展战略、创新型广东建设的体制机制及政策法规的重大研究项目，为我省科技经济发展提供决策参考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b/>
                <w:bCs/>
                <w:kern w:val="0"/>
                <w:sz w:val="18"/>
              </w:rPr>
              <w:t>一、申报基本要求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项目申报单位必须具有独立法人资格，是软科学研究机构或具有软科学研究能力的单位，有一支能胜任研究任务，学科结构和人员结构较为合理的研究队伍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已经承担省科技厅软科学研究计划项目，超期未结题的项目负责人不得申报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原则上项目实施地必须在广东。项目研究成果能对广东科技经济发展提供决策参考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项目完成时间必须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前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b/>
                <w:bCs/>
                <w:kern w:val="0"/>
                <w:sz w:val="18"/>
              </w:rPr>
              <w:t>二、组织方式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度省软科学研究计划不同专题类型采取不同的项目组织方式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专题一一六：重大研究课题（专题编号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7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以下专题采取定向组织方式，由省科技厅邀请若干研究机构共同研讨，优选确定牵头单位，组织相关单位联合开展研究，未获邀请单位及人员请勿申报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项目负责人需熟悉相关研究领域，从事相关工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以上，具有副高以上职称，在该领域取得一定的研究成果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申报者进入申报书录入系统后，请在项目申报书的“项目类型”中选择“重大研究课题”，在“课题研究方向”栏按下列题目选择所申报的研究课题名称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（一）完善广东自主创新政策法规体系研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（二）科技支撑引领广东现代产业体系建设研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（三）“三农”信息化建设重大专项研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（四）创新型城镇的理论与实践研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（五）广东省四大主体科研机构组建方案可行性研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（六）广东科技人才竞争战略研究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专题一一七：重点研究课题（专题编号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70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以下专题各申报单位应按指定研究题目进行申报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项目负责人需熟悉相关研究领域，具有副高以上职称，在该领域取得一定的研究成果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申报者进入申报书录入系统后，请在项目申报书的“项目类型”中选择“重点研究课题”，在“课题研究题目”栏按下列题目选择所申报的研究课题名称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广东企业技术需求研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．广东科技经费监管与立法研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省部产学研创新联盟中的知识产权问题研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创新型城市建设模式比较研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广东省属科研机构创新能力建设研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广东产业转移中的技术扩散问题研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广东民生科技体系与发展战略研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运用农业科技促进广东“三农”问题解决的途径研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广东国际科技合作基地与深港创新圈发展战略研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广东落实企业研究开发费税前扣除政策操作实务研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1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广东民营科技产业发展战略研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2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改革开放以来广东科技发展理论与实践研究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专题一一八：面上自选课题（专题编号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70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各申报单位可针对影响科技进步全局的问题或国家经济、社会发展中与科技密切相关的问题，根据实际情况自行选题申报。申报者进入申报书录入系统后，请在项目申报书的“项目类型”中选择“面上自选课题”，在“课题研究方向”栏选择“自选研究方向”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b/>
                <w:bCs/>
                <w:kern w:val="0"/>
                <w:sz w:val="18"/>
              </w:rPr>
              <w:t>三、联系方式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政策法规处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联系人：陈晓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电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话：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2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316391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传真：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2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3548334</w:t>
            </w:r>
          </w:p>
        </w:tc>
      </w:tr>
      <w:tr>
        <w:trPr/>
        <w:tc>
          <w:tcPr>
            <w:tcW w:w="7973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1:50:00Z</dcterms:created>
  <dc:creator>User</dc:creator>
  <dc:description/>
  <dc:language>en-US</dc:language>
  <cp:lastModifiedBy>User</cp:lastModifiedBy>
  <dcterms:modified xsi:type="dcterms:W3CDTF">2009-02-12T01:50:00Z</dcterms:modified>
  <cp:revision>2</cp:revision>
  <dc:subject/>
  <dc:title>2009年省软科学研究计划项目申报指南</dc:title>
</cp:coreProperties>
</file>