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2010-2011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CSSCI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扩展版来源期刊目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(2009-12-12 00:41:23)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b/>
          <w:bCs/>
          <w:color w:val="FF0033"/>
          <w:kern w:val="0"/>
        </w:rPr>
        <w:t>管理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9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b/>
          <w:bCs/>
          <w:color w:val="FF0033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刊名地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系统工程理论与实践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系统工程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系统管理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科技资源导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改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现代管理科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人力资源开发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管理科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9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企业经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马克思主义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2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理论前沿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毛泽东思想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哲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3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系统科学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管子学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船山学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宗教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2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穆斯林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世界宗教文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语言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8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语言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外语教学理论与实践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汉语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语文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翻译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外国语文：四川外语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重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古汉语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修辞学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外国文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2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世界文学评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俄罗斯文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中国文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5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b/>
          <w:bCs/>
          <w:color w:val="FF0033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刊名地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文艺评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黑龙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文学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红楼梦学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南京师范大学文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理论与创作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艺术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10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b/>
          <w:bCs/>
          <w:color w:val="FF0033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刊名地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世界电影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天津音乐学院学报：天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天津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星海音乐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艺术百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艺术评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美术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戏剧：中央戏剧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新美术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浙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9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装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0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书法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历史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4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史研究动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贵州文史丛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贵州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文史知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古代文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吉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考古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4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原文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故宫博物院院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汉考古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历史文物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经济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21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北经贸大学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国际商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云南财经大学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云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调研世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现代财经：天津财经大学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天津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消费经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商业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黑龙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金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9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经济与管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0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流通经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发展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首都经济贸易大学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国际商务研究：上海对外贸易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工业技术经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吉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兰州商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甘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开放导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涉外税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税务与经济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吉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9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生产力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0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开发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甘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投资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政治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16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b/>
          <w:bCs/>
          <w:color w:val="FF0033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刊名地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理论探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理论学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东南亚纵横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拉丁美洲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台湾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西亚非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云南行政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云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理论导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陕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9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阿拉伯世界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0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共浙江省委党校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浙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东行政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劳动关系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国际关系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共福建省委党校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福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日本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辽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俄罗斯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法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6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清华法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南省政法管理干部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甘肃政法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甘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电子知识产权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北法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时代法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社会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3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南京人口管理干部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青少年犯罪问题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人口与计划生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民族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7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黑龙江民族丛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黑龙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回族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宁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青海民族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青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民族教育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青海民族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青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西北民族大学学报（哲学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甘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文化遗产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新闻学与传播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5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b/>
          <w:bCs/>
          <w:color w:val="FF0033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刊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新闻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广播电视学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大学出版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记者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电视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图书馆、情报与文献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5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图书馆学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吉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新世纪图书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现代情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吉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图书馆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高校图书馆工作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教育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14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b/>
          <w:bCs/>
          <w:color w:val="FF0033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刊名地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现代远程教育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教育科学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外国中小学教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黑龙江高教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黑龙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师范大学教育科学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小学信息技术教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北师范大学学报（教育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现代教育管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辽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9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人民教育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0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教育评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福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教育探索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黑龙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教育科研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思想教育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当代教育科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体育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3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体育文化导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州体育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东体育学院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统计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1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统计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心理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2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心理卫生杂志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心理学探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综合性社会科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15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学术交流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黑龙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理论与现代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天津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文化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天府新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西藏研究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西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科学•经济•社会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甘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社会科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西社会科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9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淮论坛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安徽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0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兰州学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甘肃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社会科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重庆社会科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重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学习与实践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理论月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华文化论坛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人文、经济地理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3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b/>
          <w:bCs/>
          <w:color w:val="FF0033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刊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旅游论坛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广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理与地理信息科学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河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国际城市规划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环境科学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3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自然资源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资源开发与市场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生态与农村环境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高校综合性社科学报（</w:t>
      </w:r>
      <w:r>
        <w:rPr>
          <w:rFonts w:cs="宋体;SimSun" w:ascii="simsun;Times New Roman" w:hAnsi="simsun;Times New Roman"/>
          <w:b/>
          <w:bCs/>
          <w:color w:val="FF0033"/>
          <w:kern w:val="0"/>
        </w:rPr>
        <w:t xml:space="preserve">21 </w:t>
      </w:r>
      <w:r>
        <w:rPr>
          <w:rFonts w:ascii="simsun;Times New Roman" w:hAnsi="simsun;Times New Roman" w:cs="宋体;SimSun"/>
          <w:b/>
          <w:bCs/>
          <w:color w:val="FF0033"/>
          <w:kern w:val="0"/>
        </w:rPr>
        <w:t>种）</w:t>
      </w:r>
      <w:r>
        <w:rPr>
          <w:rFonts w:cs="宋体;SimSun" w:ascii="simsun;Times New Roman" w:hAnsi="simsun;Times New Roman"/>
          <w:b/>
          <w:bCs/>
          <w:color w:val="FF0033"/>
          <w:kern w:val="0"/>
          <w:szCs w:val="21"/>
        </w:rPr>
        <w:br/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序号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刊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名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科技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西北农林科技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陕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华东理工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人民公安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南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安徽大学学报（哲学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安徽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师范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辽宁大学学报（哲学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辽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9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内蒙古大学学报（哲学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内蒙古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0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南昌大学学报（人文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江西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杭州师范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浙江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2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林业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3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贵州师范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贵州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4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航空航天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5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中国海洋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山东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6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工业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北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7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福建农林大学学报（哲学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福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8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西南交通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四川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19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大学学报（哲学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0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武汉理工大学学报（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湖北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t xml:space="preserve">21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宁夏大学学报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人文社会科学版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宁夏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8:00Z</dcterms:created>
  <dc:creator>111</dc:creator>
  <dc:description/>
  <cp:keywords/>
  <dc:language>en-US</dc:language>
  <cp:lastModifiedBy>玉梅 黄</cp:lastModifiedBy>
  <dcterms:modified xsi:type="dcterms:W3CDTF">2019-09-11T09:17:00Z</dcterms:modified>
  <cp:revision>5</cp:revision>
  <dc:subject/>
  <dc:title/>
</cp:coreProperties>
</file>