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粤港高新技术合作调查提纲</w:t>
      </w:r>
    </w:p>
    <w:p>
      <w:pPr>
        <w:pStyle w:val="Normal"/>
        <w:spacing w:lineRule="exact" w:line="360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港方合作单位全称：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作项目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领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作时间：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作项目进展、成果：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一步合作的计划：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目前开展粤港高新技术合作存在的困难或问题，对于搞好今后的粤港合作的意见和建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36:00Z</dcterms:created>
  <dc:creator>C</dc:creator>
  <dc:description/>
  <cp:keywords/>
  <dc:language>en-US</dc:language>
  <cp:lastModifiedBy>lrt</cp:lastModifiedBy>
  <dcterms:modified xsi:type="dcterms:W3CDTF">2007-07-10T07:45:00Z</dcterms:modified>
  <cp:revision>4</cp:revision>
  <dc:subject/>
  <dc:title>粤港高新技术合作调查表</dc:title>
</cp:coreProperties>
</file>