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讲嘉宾简介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温旭，广州三环专利代理有限公司主要创始人，中国大陆知识产权领域的先驱者之一，具有</w:t>
      </w:r>
      <w:r>
        <w:rPr>
          <w:sz w:val="30"/>
          <w:szCs w:val="30"/>
        </w:rPr>
        <w:t>28</w:t>
      </w:r>
      <w:r>
        <w:rPr>
          <w:sz w:val="30"/>
          <w:szCs w:val="30"/>
        </w:rPr>
        <w:t>年的从业经验。</w:t>
      </w:r>
    </w:p>
    <w:p>
      <w:pPr>
        <w:pStyle w:val="Normal"/>
        <w:jc w:val="left"/>
        <w:rPr/>
      </w:pP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温教授曾就读中山大学、中国人民大学等名校。</w:t>
      </w:r>
      <w:r>
        <w:rPr>
          <w:sz w:val="30"/>
          <w:szCs w:val="30"/>
        </w:rPr>
        <w:t>1991</w:t>
      </w:r>
      <w:r>
        <w:rPr>
          <w:sz w:val="30"/>
          <w:szCs w:val="30"/>
        </w:rPr>
        <w:t>年获得北京大学国际经济法知识产权硕士学位，成为我国第一个获得硕士学位的知识产权研究生，</w:t>
      </w:r>
      <w:r>
        <w:rPr>
          <w:sz w:val="30"/>
          <w:szCs w:val="30"/>
        </w:rPr>
        <w:t>1999</w:t>
      </w:r>
      <w:r>
        <w:rPr>
          <w:sz w:val="30"/>
          <w:szCs w:val="30"/>
        </w:rPr>
        <w:t>年作为访问学者在美国西雅图华盛顿大学法学院学习一年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温教授曾连任三届中华全国律师协会知识产权专业委员会副主任，广东省律师协会知识产权委员会主任，中国国家知识产权局专家库成员（华南地区专利代理机构唯一入选专家），现任中国高校知识产权研究会副理事长，广东省知识产权研究会常务理事。兼任暨南大学知识产权学院教授，重庆邮电大学法学院特聘教授，中山大学知识产权学院教授，台湾政治大学科技法律研究中心客座研究员，北京大学国际知识产权研究中心客座研究员，中国人民大学律师学院客座教授，湘潭大学法学院客座教授。</w:t>
      </w:r>
    </w:p>
    <w:p>
      <w:pPr>
        <w:pStyle w:val="Normal"/>
        <w:jc w:val="left"/>
        <w:rPr/>
      </w:pP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温教授曾被国务院授予国家级有突出贡献的中青年专家，获得广东省优秀青年，广东省优秀代理人，广州市人民满意的十佳律师等众多荣誉，并出版《捍卫智慧——没有硝烟的战场》，《知识产权的保护策略与技巧》等十余部著作，其中，《捍卫智慧——没有硝烟的战场》一书被评为全国十佳知识产权论著之一。同时，作为著名的知识产权律师，还承办了许多国内外典型的案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9:00Z</dcterms:created>
  <dc:creator>Pc</dc:creator>
  <dc:description/>
  <cp:keywords/>
  <dc:language>en-US</dc:language>
  <cp:lastModifiedBy>OwenRowe</cp:lastModifiedBy>
  <dcterms:modified xsi:type="dcterms:W3CDTF">2013-03-18T09:59:00Z</dcterms:modified>
  <cp:revision>4</cp:revision>
  <dc:subject/>
  <dc:title/>
</cp:coreProperties>
</file>