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????;Times New Roman" w:hAnsi="????;Times New Roman" w:cs="宋体;SimSun"/>
          <w:b/>
          <w:bCs/>
          <w:color w:val="000000"/>
          <w:kern w:val="0"/>
          <w:szCs w:val="21"/>
        </w:rPr>
        <w:t>重点增加专家的学科列表</w:t>
      </w:r>
      <w:r>
        <w:rPr/>
        <w:t> 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536"/>
      </w:tblGrid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名称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、空间及其它矿物资源开采与利用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开采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空间工程（井巷工程）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地质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测量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岩体力学与岩层控制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工程与物质分离科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机械工程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电气工程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循环科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生态与环境工程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何概率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7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贯分析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数规划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索论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筹论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分对策理论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（偏力学）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陀螺力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力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流体力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体动力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与分层流体力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流体力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力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声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电子激光原理和技术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人类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药工程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4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高密度组装技术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通信管理工程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1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加工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2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性计量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认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7:00Z</dcterms:created>
  <dc:creator>LENOVO</dc:creator>
  <dc:description/>
  <dc:language>en-US</dc:language>
  <cp:lastModifiedBy>LENOVO</cp:lastModifiedBy>
  <dcterms:modified xsi:type="dcterms:W3CDTF">2013-03-26T01:19:00Z</dcterms:modified>
  <cp:revision>1</cp:revision>
  <dc:subject/>
  <dc:title/>
</cp:coreProperties>
</file>