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firstLine="1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left="-900" w:firstLine="180"/>
        <w:jc w:val="center"/>
        <w:rPr>
          <w:sz w:val="24"/>
        </w:rPr>
      </w:pPr>
      <w:r>
        <w:rPr>
          <w:b/>
          <w:sz w:val="48"/>
        </w:rPr>
        <w:t>汕头市科学技术奖励推荐书</w:t>
      </w:r>
    </w:p>
    <w:p>
      <w:pPr>
        <w:pStyle w:val="Normal"/>
        <w:spacing w:lineRule="exact" w:line="480"/>
        <w:ind w:left="-900" w:firstLine="180"/>
        <w:jc w:val="center"/>
        <w:rPr>
          <w:sz w:val="24"/>
        </w:rPr>
      </w:pPr>
      <w:r>
        <w:rPr>
          <w:rFonts w:eastAsia="黑体"/>
          <w:b/>
          <w:sz w:val="36"/>
        </w:rPr>
        <w:t>（</w:t>
      </w:r>
      <w:r>
        <w:rPr>
          <w:rFonts w:eastAsia="黑体"/>
          <w:b/>
          <w:sz w:val="36"/>
        </w:rPr>
        <w:t>2017</w:t>
      </w:r>
      <w:r>
        <w:rPr>
          <w:rFonts w:eastAsia="黑体"/>
          <w:b/>
          <w:sz w:val="36"/>
        </w:rPr>
        <w:t>年度）</w:t>
      </w:r>
    </w:p>
    <w:p>
      <w:pPr>
        <w:pStyle w:val="Normal"/>
        <w:spacing w:lineRule="exact" w:line="480"/>
        <w:ind w:left="-900"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900" w:firstLine="180"/>
        <w:jc w:val="left"/>
        <w:rPr>
          <w:sz w:val="24"/>
        </w:rPr>
      </w:pPr>
      <w:r>
        <w:rPr>
          <w:rFonts w:ascii="宋体" w:hAnsi="宋体" w:cs="宋体"/>
          <w:sz w:val="24"/>
        </w:rPr>
        <w:t>项目类型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              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900" w:firstLine="180"/>
        <w:jc w:val="left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专业评审组：</w:t>
      </w:r>
      <w:bookmarkStart w:id="0" w:name="ev_result_array_name"/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900" w:firstLine="852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项目基本情况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1"/>
        <w:gridCol w:w="717"/>
        <w:gridCol w:w="1262"/>
        <w:gridCol w:w="1440"/>
        <w:gridCol w:w="1"/>
        <w:gridCol w:w="715"/>
        <w:gridCol w:w="547"/>
        <w:gridCol w:w="898"/>
        <w:gridCol w:w="366"/>
        <w:gridCol w:w="5"/>
        <w:gridCol w:w="1583"/>
        <w:gridCol w:w="755"/>
      </w:tblGrid>
      <w:tr>
        <w:trPr>
          <w:trHeight w:val="90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文</w:t>
            </w:r>
          </w:p>
        </w:tc>
        <w:tc>
          <w:tcPr>
            <w:tcW w:w="757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24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完成单位</w:t>
            </w:r>
          </w:p>
        </w:tc>
        <w:tc>
          <w:tcPr>
            <w:tcW w:w="757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推荐单位或专家（盖章）</w:t>
            </w:r>
          </w:p>
        </w:tc>
        <w:tc>
          <w:tcPr>
            <w:tcW w:w="341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6" w:firstLine="386"/>
              <w:jc w:val="center"/>
              <w:rPr>
                <w:szCs w:val="21"/>
              </w:rPr>
            </w:pPr>
            <w:r>
              <w:rPr>
                <w:szCs w:val="21"/>
              </w:rPr>
              <w:t>项目可否公布</w:t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23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词</w:t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水  平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属  学  科</w:t>
            </w:r>
          </w:p>
        </w:tc>
        <w:tc>
          <w:tcPr>
            <w:tcW w:w="7572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their_subjects_name"/>
            <w:bookmarkStart w:id="2" w:name="their_subjects_name"/>
            <w:bookmarkEnd w:id="2"/>
          </w:p>
        </w:tc>
      </w:tr>
      <w:tr>
        <w:trPr>
          <w:trHeight w:val="45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 关  学  科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related_subjects_name"/>
            <w:bookmarkStart w:id="4" w:name="related_subjects_name"/>
            <w:bookmarkEnd w:id="4"/>
          </w:p>
        </w:tc>
      </w:tr>
      <w:tr>
        <w:trPr>
          <w:trHeight w:val="615" w:hRule="atLeast"/>
          <w:cantSplit w:val="true"/>
        </w:trPr>
        <w:tc>
          <w:tcPr>
            <w:tcW w:w="23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任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务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来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源</w:t>
            </w:r>
          </w:p>
        </w:tc>
        <w:tc>
          <w:tcPr>
            <w:tcW w:w="7572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计划</w:t>
            </w:r>
            <w:r>
              <w:rPr>
                <w:color w:val="222222"/>
                <w:szCs w:val="21"/>
              </w:rPr>
              <w:t>(</w:t>
            </w:r>
            <w:r>
              <w:rPr>
                <w:color w:val="222222"/>
                <w:szCs w:val="21"/>
              </w:rPr>
              <w:t>基金</w:t>
            </w:r>
            <w:r>
              <w:rPr>
                <w:color w:val="222222"/>
                <w:szCs w:val="21"/>
              </w:rPr>
              <w:t>)</w:t>
            </w:r>
            <w:r>
              <w:rPr>
                <w:color w:val="222222"/>
                <w:szCs w:val="21"/>
              </w:rPr>
              <w:t>名称编号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项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目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起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止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日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期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367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成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果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评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价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日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期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75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cs="宋体" w:ascii="宋体" w:hAnsi="宋体"/>
                <w:color w:val="22222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科技成果登记号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cs="宋体" w:ascii="宋体" w:hAnsi="宋体"/>
                <w:color w:val="222222"/>
                <w:szCs w:val="21"/>
              </w:rPr>
            </w:r>
            <w:bookmarkStart w:id="5" w:name="results_registration"/>
            <w:bookmarkStart w:id="6" w:name="results_registration"/>
            <w:bookmarkEnd w:id="6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评价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7" w:name="results_identification"/>
            <w:bookmarkEnd w:id="7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成果鉴定  □结题验收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contact_psn_name"/>
            <w:bookmarkStart w:id="9" w:name="contact_psn_name"/>
            <w:bookmarkEnd w:id="9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12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contact_psn_mobile"/>
            <w:bookmarkStart w:id="13" w:name="contact_psn_mobile"/>
            <w:bookmarkEnd w:id="13"/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contact_psn_fax"/>
            <w:bookmarkStart w:id="15" w:name="contact_psn_fax"/>
            <w:bookmarkEnd w:id="15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11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contact_psn_mail"/>
            <w:bookmarkStart w:id="17" w:name="contact_psn_mail"/>
            <w:bookmarkEnd w:id="17"/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30"/>
        </w:rPr>
      </w:pPr>
      <w:r>
        <w:rPr>
          <w:rFonts w:eastAsia="黑体"/>
          <w:b/>
          <w:sz w:val="30"/>
        </w:rPr>
        <w:t>二、项目简介</w:t>
      </w:r>
      <w:r>
        <w:rPr>
          <w:rFonts w:eastAsia="Times New Roman"/>
          <w:b/>
          <w:sz w:val="30"/>
        </w:rPr>
        <w:t xml:space="preserve">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>
          <w:trHeight w:val="1545" w:hRule="atLeast"/>
        </w:trPr>
        <w:tc>
          <w:tcPr>
            <w:tcW w:w="9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、农业项目应填写：所属科学技术领域、主要技术内容、技术经济指标、促进行业科技进步作用及应用推广情况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医疗卫生项目应填写：所属科学技术领域、主要内容及发现点、科学价值、同行引用评价等：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655" w:hRule="atLeast"/>
        </w:trPr>
        <w:tc>
          <w:tcPr>
            <w:tcW w:w="9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项目详细内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2"/>
      </w:tblGrid>
      <w:tr>
        <w:trPr>
          <w:trHeight w:val="12905" w:hRule="atLeast"/>
        </w:trPr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立项背景</w:t>
            </w:r>
            <w:r>
              <w:rPr>
                <w:sz w:val="24"/>
              </w:rPr>
              <w:t>（相关科学技术状况及其存在的问题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531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详细科学技术内容</w:t>
            </w:r>
          </w:p>
          <w:p>
            <w:pPr>
              <w:pStyle w:val="Normal"/>
              <w:spacing w:lineRule="auto" w:line="360"/>
              <w:ind w:left="69" w:firstLine="315"/>
              <w:rPr>
                <w:szCs w:val="21"/>
              </w:rPr>
            </w:pPr>
            <w:r>
              <w:rPr>
                <w:szCs w:val="21"/>
              </w:rPr>
              <w:t>应用技术类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总体思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技术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实施效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)</w:t>
            </w:r>
            <w:r>
              <w:rPr>
                <w:szCs w:val="21"/>
              </w:rPr>
              <w:t>与当前国内外同类技术主要参数、效益、市场竞争力的比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应用情况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础研究类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思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科学价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界公认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与当前国内外同类研究的综合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主要论文、专著发表情况</w:t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/>
              <w:t>（纸面不敷，可另增页）</w:t>
            </w:r>
          </w:p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发现、发明及创新点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98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保密要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>
                <w:sz w:val="24"/>
              </w:rPr>
            </w:pPr>
            <w:r>
              <w:rPr/>
              <w:t>（不超过</w:t>
            </w:r>
            <w:r>
              <w:rPr/>
              <w:t>100</w:t>
            </w:r>
            <w:r>
              <w:rPr/>
              <w:t>个字）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tLeast" w:line="380"/>
        <w:ind w:right="-63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万（美）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440"/>
        <w:gridCol w:w="1620"/>
        <w:gridCol w:w="1440"/>
        <w:gridCol w:w="1800"/>
        <w:gridCol w:w="1440"/>
      </w:tblGrid>
      <w:tr>
        <w:trPr>
          <w:trHeight w:val="543" w:hRule="atLeast"/>
        </w:trPr>
        <w:tc>
          <w:tcPr>
            <w:tcW w:w="9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经济效益：（指申报日期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的经济效益，单位：万元人民币）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06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63" w:hRule="atLeast"/>
        </w:trPr>
        <w:tc>
          <w:tcPr>
            <w:tcW w:w="9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额的计算依据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财务专用章）</w:t>
            </w:r>
          </w:p>
        </w:tc>
      </w:tr>
      <w:tr>
        <w:trPr>
          <w:trHeight w:val="388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效益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hanging="720"/>
        <w:rPr>
          <w:sz w:val="24"/>
        </w:rPr>
      </w:pPr>
      <w:r>
        <w:rPr/>
        <w:t>*</w:t>
      </w:r>
      <w:r>
        <w:rPr/>
        <w:t>本栏目的经济效益是指前三年的经济效益额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-900" w:firstLine="852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主要完成人情况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"/>
        <w:gridCol w:w="180"/>
        <w:gridCol w:w="720"/>
        <w:gridCol w:w="180"/>
        <w:gridCol w:w="900"/>
        <w:gridCol w:w="1336"/>
        <w:gridCol w:w="464"/>
        <w:gridCol w:w="360"/>
        <w:gridCol w:w="1080"/>
        <w:gridCol w:w="360"/>
        <w:gridCol w:w="720"/>
        <w:gridCol w:w="360"/>
        <w:gridCol w:w="540"/>
        <w:gridCol w:w="720"/>
      </w:tblGrid>
      <w:tr>
        <w:trPr/>
        <w:tc>
          <w:tcPr>
            <w:tcW w:w="964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派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何国华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通讯地址及邮政编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1088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5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五、主要完成单位情况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0"/>
        <w:gridCol w:w="1620"/>
        <w:gridCol w:w="720"/>
        <w:gridCol w:w="1440"/>
        <w:gridCol w:w="3501"/>
      </w:tblGrid>
      <w:tr>
        <w:trPr>
          <w:trHeight w:val="56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讯地址及邮政编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900"/>
        <w:rPr/>
      </w:pPr>
      <w:r>
        <w:rPr/>
        <w:t>注：单位性质按以下规范（连同相应的字母）填写</w:t>
      </w:r>
    </w:p>
    <w:p>
      <w:pPr>
        <w:pStyle w:val="Normal"/>
        <w:ind w:hanging="900"/>
        <w:rPr>
          <w:sz w:val="24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研究院所、</w:t>
      </w:r>
      <w:r>
        <w:rPr/>
        <w:t>B</w:t>
      </w:r>
      <w:r>
        <w:rPr/>
        <w:t>大专院校、</w:t>
      </w:r>
      <w:r>
        <w:rPr/>
        <w:t>C</w:t>
      </w:r>
      <w:r>
        <w:rPr/>
        <w:t>机关团体、</w:t>
      </w:r>
      <w:r>
        <w:rPr/>
        <w:t>D</w:t>
      </w:r>
      <w:r>
        <w:rPr/>
        <w:t>事业、</w:t>
      </w:r>
      <w:r>
        <w:rPr/>
        <w:t>E</w:t>
      </w:r>
      <w:r>
        <w:rPr/>
        <w:t>企业、</w:t>
      </w:r>
      <w:r>
        <w:rPr/>
        <w:t>F</w:t>
      </w:r>
      <w:r>
        <w:rPr/>
        <w:t>个体、</w:t>
      </w:r>
      <w:r>
        <w:rPr/>
        <w:t>G</w:t>
      </w:r>
      <w:r>
        <w:rPr/>
        <w:t>其他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推荐、评审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0"/>
      </w:tblGrid>
      <w:tr>
        <w:trPr>
          <w:trHeight w:val="5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完成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1"/>
      </w:tblGrid>
      <w:tr>
        <w:trPr>
          <w:trHeight w:val="6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科（专业）评审组组长（签名）：</w:t>
            </w:r>
          </w:p>
          <w:p>
            <w:pPr>
              <w:pStyle w:val="Normal"/>
              <w:spacing w:lineRule="exact" w:line="300"/>
              <w:ind w:firstLine="12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科学技术奖励评审委员会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主要证明目录</w:t>
      </w:r>
    </w:p>
    <w:p>
      <w:pPr>
        <w:pStyle w:val="Normal"/>
        <w:ind w:firstLine="176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5"/>
        <w:gridCol w:w="1885"/>
        <w:gridCol w:w="1800"/>
        <w:gridCol w:w="1440"/>
      </w:tblGrid>
      <w:tr>
        <w:trPr>
          <w:trHeight w:val="61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知识产权情况</w:t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知识产权明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（申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222222"/>
                <w:sz w:val="24"/>
              </w:rPr>
              <w:t>国家或</w:t>
            </w:r>
            <w:r>
              <w:rPr>
                <w:color w:val="222222"/>
                <w:sz w:val="24"/>
              </w:rPr>
              <w:br/>
            </w:r>
            <w:r>
              <w:rPr>
                <w:color w:val="222222"/>
                <w:sz w:val="24"/>
              </w:rPr>
              <w:t>地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222222"/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222222"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222222"/>
                <w:sz w:val="24"/>
              </w:rPr>
              <w:t>专利类别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880"/>
        <w:gridCol w:w="720"/>
      </w:tblGrid>
      <w:tr>
        <w:trPr>
          <w:trHeight w:val="1077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知识产权统计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sz w:val="28"/>
                <w:szCs w:val="28"/>
              </w:rPr>
              <w:t>计算机软件著作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18" w:name="property_computer_authorized"/>
            <w:bookmarkStart w:id="19" w:name="property_computer_authorized"/>
            <w:bookmarkEnd w:id="19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roperty_computer_applications"/>
            <w:bookmarkStart w:id="21" w:name="property_computer_applications"/>
            <w:bookmarkEnd w:id="21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22" w:name="property_invention_authorized"/>
            <w:bookmarkStart w:id="23" w:name="property_invention_authorized"/>
            <w:bookmarkEnd w:id="23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roperty_invention_applications"/>
            <w:bookmarkStart w:id="25" w:name="property_invention_applications"/>
            <w:bookmarkEnd w:id="25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sz w:val="28"/>
                <w:szCs w:val="28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26" w:name="property_practical_authorized"/>
            <w:bookmarkStart w:id="27" w:name="property_practical_authorized"/>
            <w:bookmarkEnd w:id="27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operty_practical_applications"/>
            <w:bookmarkStart w:id="29" w:name="property_practical_applications"/>
            <w:bookmarkEnd w:id="29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sz w:val="28"/>
                <w:szCs w:val="28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30" w:name="property_appearance_authorized"/>
            <w:bookmarkStart w:id="31" w:name="property_appearance_authorized"/>
            <w:bookmarkEnd w:id="31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property_appearance_applications"/>
            <w:bookmarkStart w:id="33" w:name="property_appearance_applications"/>
            <w:bookmarkEnd w:id="33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著作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34" w:name="property_writings_authorized"/>
            <w:bookmarkStart w:id="35" w:name="property_writings_authorized"/>
            <w:bookmarkEnd w:id="35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property_writings_applications"/>
            <w:bookmarkStart w:id="37" w:name="property_writings_applications"/>
            <w:bookmarkEnd w:id="37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新药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38" w:name="property_drugs_authorized"/>
            <w:bookmarkStart w:id="39" w:name="property_drugs_authorized"/>
            <w:bookmarkEnd w:id="39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0" w:name="property_drugs_applications"/>
            <w:bookmarkStart w:id="41" w:name="property_drugs_applications"/>
            <w:bookmarkEnd w:id="41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.</w:t>
            </w:r>
            <w:r>
              <w:rPr>
                <w:rFonts w:ascii="宋体" w:hAnsi="宋体" w:cs="宋体"/>
                <w:sz w:val="28"/>
                <w:szCs w:val="28"/>
              </w:rPr>
              <w:t>农业新品种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42" w:name="property_agriculture_authorized"/>
            <w:bookmarkStart w:id="43" w:name="property_agriculture_authorized"/>
            <w:bookmarkEnd w:id="43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4" w:name="property_agriculture_applications"/>
            <w:bookmarkStart w:id="45" w:name="property_agriculture_applications"/>
            <w:bookmarkEnd w:id="45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.</w:t>
            </w:r>
            <w:r>
              <w:rPr>
                <w:rFonts w:ascii="宋体" w:hAnsi="宋体" w:cs="宋体"/>
                <w:sz w:val="28"/>
                <w:szCs w:val="28"/>
              </w:rPr>
              <w:t>植物品种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46" w:name="property_plants_authorized"/>
            <w:bookmarkStart w:id="47" w:name="property_plants_authorized"/>
            <w:bookmarkEnd w:id="47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8" w:name="property_plants_applications"/>
            <w:bookmarkStart w:id="49" w:name="property_plants_applications"/>
            <w:bookmarkEnd w:id="49"/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.</w:t>
            </w:r>
            <w:r>
              <w:rPr>
                <w:rFonts w:ascii="宋体" w:hAnsi="宋体" w:cs="宋体"/>
                <w:sz w:val="28"/>
                <w:szCs w:val="28"/>
              </w:rPr>
              <w:t>行业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  <w:bookmarkStart w:id="50" w:name="property_industry_authorized"/>
            <w:bookmarkStart w:id="51" w:name="property_industry_authorized"/>
            <w:bookmarkEnd w:id="51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property_industry_applications"/>
            <w:bookmarkStart w:id="53" w:name="property_industry_applications"/>
            <w:bookmarkEnd w:id="53"/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用单位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04"/>
        <w:gridCol w:w="1980"/>
        <w:gridCol w:w="2369"/>
        <w:gridCol w:w="1051"/>
      </w:tblGrid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起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单位联系人及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本项目产生的经济效益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证明</w:t>
            </w:r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4" w:name="tb_cname1"/>
            <w:bookmarkStart w:id="55" w:name="tb_cname1"/>
            <w:bookmarkEnd w:id="55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tstart_date1"/>
            <w:bookmarkStart w:id="57" w:name="tstart_date1"/>
            <w:bookmarkEnd w:id="5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58" w:name="contact1"/>
            <w:bookmarkEnd w:id="58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9" w:name="tel1"/>
            <w:bookmarkStart w:id="60" w:name="tel1"/>
            <w:bookmarkEnd w:id="60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1" w:name="money1"/>
            <w:bookmarkStart w:id="62" w:name="money1"/>
            <w:bookmarkEnd w:id="6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3" w:name="checkbox1"/>
            <w:bookmarkStart w:id="64" w:name="checkbox"/>
            <w:bookmarkStart w:id="65" w:name="checkbox1"/>
            <w:bookmarkStart w:id="66" w:name="checkbox"/>
            <w:bookmarkEnd w:id="65"/>
            <w:bookmarkEnd w:id="66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7" w:name="tb_cname2"/>
            <w:bookmarkStart w:id="68" w:name="at_name1"/>
            <w:bookmarkStart w:id="69" w:name="tb_cname2"/>
            <w:bookmarkStart w:id="70" w:name="at_name1"/>
            <w:bookmarkEnd w:id="69"/>
            <w:bookmarkEnd w:id="7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1" w:name="tstart_date2"/>
            <w:bookmarkStart w:id="72" w:name="tstart_date2"/>
            <w:bookmarkEnd w:id="7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73" w:name="contact2"/>
            <w:bookmarkEnd w:id="73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tel2"/>
            <w:bookmarkStart w:id="75" w:name="tel2"/>
            <w:bookmarkEnd w:id="75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money2"/>
            <w:bookmarkStart w:id="77" w:name="money2"/>
            <w:bookmarkEnd w:id="7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checkbox2"/>
            <w:bookmarkStart w:id="79" w:name="checkbox2"/>
            <w:bookmarkEnd w:id="79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0" w:name="tb_cname3"/>
            <w:bookmarkStart w:id="81" w:name="at_name2"/>
            <w:bookmarkStart w:id="82" w:name="tb_cname3"/>
            <w:bookmarkStart w:id="83" w:name="at_name2"/>
            <w:bookmarkEnd w:id="82"/>
            <w:bookmarkEnd w:id="83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tstart_date3"/>
            <w:bookmarkStart w:id="85" w:name="tstart_date3"/>
            <w:bookmarkEnd w:id="8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6" w:name="contact3"/>
            <w:bookmarkEnd w:id="86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tel3"/>
            <w:bookmarkStart w:id="88" w:name="tel3"/>
            <w:bookmarkEnd w:id="88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9" w:name="money3"/>
            <w:bookmarkStart w:id="90" w:name="money3"/>
            <w:bookmarkEnd w:id="9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checkbox3"/>
            <w:bookmarkStart w:id="92" w:name="checkbox3"/>
            <w:bookmarkEnd w:id="92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3" w:name="tb_cname4"/>
            <w:bookmarkStart w:id="94" w:name="at_name3"/>
            <w:bookmarkStart w:id="95" w:name="tb_cname4"/>
            <w:bookmarkStart w:id="96" w:name="at_name3"/>
            <w:bookmarkEnd w:id="95"/>
            <w:bookmarkEnd w:id="96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tstart_date4"/>
            <w:bookmarkStart w:id="98" w:name="tstart_date4"/>
            <w:bookmarkEnd w:id="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99" w:name="contact4"/>
            <w:bookmarkEnd w:id="99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tel4"/>
            <w:bookmarkStart w:id="101" w:name="tel4"/>
            <w:bookmarkEnd w:id="10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money4"/>
            <w:bookmarkStart w:id="103" w:name="money4"/>
            <w:bookmarkEnd w:id="103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checkbox4"/>
            <w:bookmarkStart w:id="105" w:name="checkbox4"/>
            <w:bookmarkEnd w:id="105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tb_cname5"/>
            <w:bookmarkStart w:id="107" w:name="at_name4"/>
            <w:bookmarkStart w:id="108" w:name="tb_cname5"/>
            <w:bookmarkStart w:id="109" w:name="at_name4"/>
            <w:bookmarkEnd w:id="108"/>
            <w:bookmarkEnd w:id="109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tstart_date5"/>
            <w:bookmarkStart w:id="111" w:name="tstart_date5"/>
            <w:bookmarkEnd w:id="1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12" w:name="contact5"/>
            <w:bookmarkEnd w:id="112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tel5"/>
            <w:bookmarkStart w:id="114" w:name="tel5"/>
            <w:bookmarkEnd w:id="114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money5"/>
            <w:bookmarkStart w:id="116" w:name="money5"/>
            <w:bookmarkEnd w:id="116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7" w:name="checkbox5"/>
            <w:bookmarkStart w:id="118" w:name="checkbox5"/>
            <w:bookmarkEnd w:id="118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9" w:name="tb_cname6"/>
            <w:bookmarkStart w:id="120" w:name="at_name5"/>
            <w:bookmarkStart w:id="121" w:name="tb_cname6"/>
            <w:bookmarkStart w:id="122" w:name="at_name5"/>
            <w:bookmarkEnd w:id="121"/>
            <w:bookmarkEnd w:id="122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3" w:name="tstart_date6"/>
            <w:bookmarkStart w:id="124" w:name="tstart_date6"/>
            <w:bookmarkEnd w:id="12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25" w:name="contact6"/>
            <w:bookmarkEnd w:id="125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6" w:name="tel6"/>
            <w:bookmarkStart w:id="127" w:name="tel6"/>
            <w:bookmarkEnd w:id="127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8" w:name="money6"/>
            <w:bookmarkStart w:id="129" w:name="money6"/>
            <w:bookmarkEnd w:id="12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0" w:name="checkbox6"/>
            <w:bookmarkStart w:id="131" w:name="checkbox6"/>
            <w:bookmarkEnd w:id="131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2" w:name="tb_cname7"/>
            <w:bookmarkStart w:id="133" w:name="at_name6"/>
            <w:bookmarkStart w:id="134" w:name="tb_cname7"/>
            <w:bookmarkStart w:id="135" w:name="at_name6"/>
            <w:bookmarkEnd w:id="134"/>
            <w:bookmarkEnd w:id="135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6" w:name="tstart_date7"/>
            <w:bookmarkStart w:id="137" w:name="tstart_date7"/>
            <w:bookmarkEnd w:id="13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38" w:name="contact7"/>
            <w:bookmarkEnd w:id="138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9" w:name="tel7"/>
            <w:bookmarkStart w:id="140" w:name="tel7"/>
            <w:bookmarkEnd w:id="140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1" w:name="money7"/>
            <w:bookmarkStart w:id="142" w:name="money7"/>
            <w:bookmarkEnd w:id="14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3" w:name="checkbox7"/>
            <w:bookmarkStart w:id="144" w:name="checkbox7"/>
            <w:bookmarkEnd w:id="144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5" w:name="tb_cname8"/>
            <w:bookmarkStart w:id="146" w:name="at_name7"/>
            <w:bookmarkStart w:id="147" w:name="tb_cname8"/>
            <w:bookmarkStart w:id="148" w:name="at_name7"/>
            <w:bookmarkEnd w:id="147"/>
            <w:bookmarkEnd w:id="148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9" w:name="tstart_date8"/>
            <w:bookmarkStart w:id="150" w:name="tstart_date8"/>
            <w:bookmarkEnd w:id="1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51" w:name="contact8"/>
            <w:bookmarkEnd w:id="151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tel8"/>
            <w:bookmarkStart w:id="153" w:name="tel8"/>
            <w:bookmarkEnd w:id="153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money8"/>
            <w:bookmarkStart w:id="155" w:name="money8"/>
            <w:bookmarkEnd w:id="15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checkbox8"/>
            <w:bookmarkStart w:id="157" w:name="checkbox8"/>
            <w:bookmarkEnd w:id="157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tb_cname9"/>
            <w:bookmarkStart w:id="159" w:name="at_name8"/>
            <w:bookmarkStart w:id="160" w:name="tb_cname9"/>
            <w:bookmarkStart w:id="161" w:name="at_name8"/>
            <w:bookmarkEnd w:id="160"/>
            <w:bookmarkEnd w:id="161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tstart_date9"/>
            <w:bookmarkStart w:id="163" w:name="tstart_date9"/>
            <w:bookmarkEnd w:id="16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64" w:name="contact9"/>
            <w:bookmarkEnd w:id="164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5" w:name="tel9"/>
            <w:bookmarkStart w:id="166" w:name="tel9"/>
            <w:bookmarkEnd w:id="166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7" w:name="money9"/>
            <w:bookmarkStart w:id="168" w:name="money9"/>
            <w:bookmarkEnd w:id="168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9" w:name="checkbox9"/>
            <w:bookmarkStart w:id="170" w:name="checkbox9"/>
            <w:bookmarkEnd w:id="170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1" w:name="tb_cname10"/>
            <w:bookmarkStart w:id="172" w:name="at_name9"/>
            <w:bookmarkStart w:id="173" w:name="tb_cname10"/>
            <w:bookmarkStart w:id="174" w:name="at_name9"/>
            <w:bookmarkEnd w:id="173"/>
            <w:bookmarkEnd w:id="174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5" w:name="tstart_date10"/>
            <w:bookmarkStart w:id="176" w:name="tstart_date10"/>
            <w:bookmarkEnd w:id="17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77" w:name="contact10"/>
            <w:bookmarkEnd w:id="177"/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8" w:name="tel10"/>
            <w:bookmarkStart w:id="179" w:name="tel10"/>
            <w:bookmarkEnd w:id="179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0" w:name="money10"/>
            <w:bookmarkStart w:id="181" w:name="money10"/>
            <w:bookmarkEnd w:id="18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2" w:name="checkbox10"/>
            <w:bookmarkStart w:id="183" w:name="checkbox10"/>
            <w:bookmarkEnd w:id="183"/>
          </w:p>
        </w:tc>
      </w:tr>
    </w:tbl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  <w:bookmarkStart w:id="184" w:name="at_name10"/>
      <w:bookmarkStart w:id="185" w:name="at_name10"/>
      <w:bookmarkEnd w:id="185"/>
      <w:r>
        <w:br w:type="page"/>
      </w:r>
    </w:p>
    <w:p>
      <w:pPr>
        <w:pStyle w:val="Normal"/>
        <w:ind w:left="420" w:hanging="0"/>
        <w:rPr>
          <w:color w:val="222222"/>
          <w:sz w:val="16"/>
          <w:szCs w:val="21"/>
        </w:rPr>
      </w:pPr>
      <w:r>
        <w:rPr>
          <w:color w:val="222222"/>
          <w:sz w:val="16"/>
          <w:szCs w:val="21"/>
        </w:rPr>
      </w:r>
    </w:p>
    <w:tbl>
      <w:tblPr>
        <w:tblW w:w="886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00"/>
        <w:gridCol w:w="1800"/>
        <w:gridCol w:w="1440"/>
        <w:gridCol w:w="1620"/>
      </w:tblGrid>
      <w:tr>
        <w:trPr>
          <w:trHeight w:val="737" w:hRule="atLeast"/>
        </w:trPr>
        <w:tc>
          <w:tcPr>
            <w:tcW w:w="8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技术评价证明及国家法律法规要求行业审批文件目录</w:t>
            </w:r>
          </w:p>
        </w:tc>
      </w:tr>
      <w:tr>
        <w:trPr>
          <w:trHeight w:val="737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报告</w:t>
            </w:r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交应用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文件名</w:t>
            </w:r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6" w:name="file_name1"/>
            <w:bookmarkStart w:id="187" w:name="file_name1"/>
            <w:bookmarkEnd w:id="18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file_no1"/>
            <w:bookmarkStart w:id="189" w:name="file_no1"/>
            <w:bookmarkEnd w:id="18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0" w:name="file_part1"/>
            <w:bookmarkStart w:id="191" w:name="file_part1"/>
            <w:bookmarkEnd w:id="1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2" w:name="fcheckbox1"/>
            <w:bookmarkStart w:id="193" w:name="fcheckbox1"/>
            <w:bookmarkEnd w:id="19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fat_name1"/>
            <w:bookmarkStart w:id="195" w:name="fat_name1"/>
            <w:bookmarkEnd w:id="19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file_name2"/>
            <w:bookmarkStart w:id="197" w:name="file_name2"/>
            <w:bookmarkEnd w:id="1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8" w:name="file_no2"/>
            <w:bookmarkStart w:id="199" w:name="file_no2"/>
            <w:bookmarkEnd w:id="19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file_part2"/>
            <w:bookmarkStart w:id="201" w:name="file_part2"/>
            <w:bookmarkEnd w:id="2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fcheckbox2"/>
            <w:bookmarkStart w:id="203" w:name="fcheckbox2"/>
            <w:bookmarkEnd w:id="20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fat_name2"/>
            <w:bookmarkStart w:id="205" w:name="fat_name2"/>
            <w:bookmarkEnd w:id="20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file_name3"/>
            <w:bookmarkStart w:id="207" w:name="file_name3"/>
            <w:bookmarkEnd w:id="20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file_no3"/>
            <w:bookmarkStart w:id="209" w:name="file_no3"/>
            <w:bookmarkEnd w:id="20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file_part3"/>
            <w:bookmarkStart w:id="211" w:name="file_part3"/>
            <w:bookmarkEnd w:id="2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fcheckbox3"/>
            <w:bookmarkStart w:id="213" w:name="fcheckbox3"/>
            <w:bookmarkEnd w:id="21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fat_name3"/>
            <w:bookmarkStart w:id="215" w:name="fat_name3"/>
            <w:bookmarkEnd w:id="215"/>
          </w:p>
        </w:tc>
      </w:tr>
      <w:tr>
        <w:trPr>
          <w:trHeight w:val="737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证明</w:t>
            </w:r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identification_name1"/>
            <w:bookmarkStart w:id="217" w:name="identification_name1"/>
            <w:bookmarkEnd w:id="2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identification_no1"/>
            <w:bookmarkStart w:id="219" w:name="identification_no1"/>
            <w:bookmarkEnd w:id="2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identification_part1"/>
            <w:bookmarkStart w:id="221" w:name="identification_part1"/>
            <w:bookmarkEnd w:id="2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icheckbox1"/>
            <w:bookmarkStart w:id="223" w:name="icheckbox1"/>
            <w:bookmarkEnd w:id="22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iat_name1"/>
            <w:bookmarkStart w:id="225" w:name="iat_name1"/>
            <w:bookmarkEnd w:id="22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identification_name2"/>
            <w:bookmarkStart w:id="227" w:name="identification_name2"/>
            <w:bookmarkEnd w:id="22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identification_no2"/>
            <w:bookmarkStart w:id="229" w:name="identification_no2"/>
            <w:bookmarkEnd w:id="22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identification_part2"/>
            <w:bookmarkStart w:id="231" w:name="identification_part2"/>
            <w:bookmarkEnd w:id="2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icheckbox2"/>
            <w:bookmarkStart w:id="233" w:name="icheckbox2"/>
            <w:bookmarkEnd w:id="23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iat_name2"/>
            <w:bookmarkStart w:id="235" w:name="iat_name2"/>
            <w:bookmarkEnd w:id="23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identification_name3"/>
            <w:bookmarkStart w:id="237" w:name="identification_name3"/>
            <w:bookmarkEnd w:id="23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8" w:name="identification_no3"/>
            <w:bookmarkStart w:id="239" w:name="identification_no3"/>
            <w:bookmarkEnd w:id="2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0" w:name="identification_part3"/>
            <w:bookmarkStart w:id="241" w:name="identification_part3"/>
            <w:bookmarkEnd w:id="2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2" w:name="icheckbox3"/>
            <w:bookmarkStart w:id="243" w:name="icheckbox3"/>
            <w:bookmarkEnd w:id="2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4" w:name="iat_name3"/>
            <w:bookmarkStart w:id="245" w:name="iat_name3"/>
            <w:bookmarkEnd w:id="245"/>
          </w:p>
        </w:tc>
      </w:tr>
      <w:tr>
        <w:trPr>
          <w:trHeight w:val="737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行业许可文件</w:t>
            </w:r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6" w:name="other_name1"/>
            <w:bookmarkStart w:id="247" w:name="other_name1"/>
            <w:bookmarkEnd w:id="2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8" w:name="other_no1"/>
            <w:bookmarkStart w:id="249" w:name="other_no1"/>
            <w:bookmarkEnd w:id="24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0" w:name="other_part1"/>
            <w:bookmarkStart w:id="251" w:name="other_part1"/>
            <w:bookmarkEnd w:id="2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2" w:name="ocheckbox1"/>
            <w:bookmarkStart w:id="253" w:name="ocheckbox1"/>
            <w:bookmarkEnd w:id="25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4" w:name="oat_name1"/>
            <w:bookmarkStart w:id="255" w:name="oat_name1"/>
            <w:bookmarkEnd w:id="25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6" w:name="other_name2"/>
            <w:bookmarkStart w:id="257" w:name="other_name2"/>
            <w:bookmarkEnd w:id="25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8" w:name="other_no2"/>
            <w:bookmarkStart w:id="259" w:name="other_no2"/>
            <w:bookmarkEnd w:id="2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0" w:name="other_part2"/>
            <w:bookmarkStart w:id="261" w:name="other_part2"/>
            <w:bookmarkEnd w:id="2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2" w:name="ocheckbox2"/>
            <w:bookmarkStart w:id="263" w:name="ocheckbox2"/>
            <w:bookmarkEnd w:id="26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4" w:name="oat_name2"/>
            <w:bookmarkStart w:id="265" w:name="oat_name2"/>
            <w:bookmarkEnd w:id="26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6" w:name="other_name3"/>
            <w:bookmarkStart w:id="267" w:name="other_name3"/>
            <w:bookmarkEnd w:id="2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8" w:name="other_no3"/>
            <w:bookmarkStart w:id="269" w:name="other_no3"/>
            <w:bookmarkEnd w:id="26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0" w:name="other_part3"/>
            <w:bookmarkStart w:id="271" w:name="other_part3"/>
            <w:bookmarkEnd w:id="2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2" w:name="ocheckbox3"/>
            <w:bookmarkStart w:id="273" w:name="ocheckbox3"/>
            <w:bookmarkEnd w:id="27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4" w:name="oat_name3"/>
            <w:bookmarkStart w:id="275" w:name="oat_name3"/>
            <w:bookmarkEnd w:id="27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6" w:name="other_name4"/>
            <w:bookmarkStart w:id="277" w:name="other_name4"/>
            <w:bookmarkEnd w:id="2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8" w:name="other_no4"/>
            <w:bookmarkStart w:id="279" w:name="other_no4"/>
            <w:bookmarkEnd w:id="27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0" w:name="other_part4"/>
            <w:bookmarkStart w:id="281" w:name="other_part4"/>
            <w:bookmarkEnd w:id="2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2" w:name="ocheckbox4"/>
            <w:bookmarkStart w:id="283" w:name="ocheckbox4"/>
            <w:bookmarkEnd w:id="28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4" w:name="oat_name4"/>
            <w:bookmarkStart w:id="285" w:name="oat_name4"/>
            <w:bookmarkEnd w:id="285"/>
          </w:p>
        </w:tc>
      </w:tr>
      <w:tr>
        <w:trPr>
          <w:trHeight w:val="7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6" w:name="other_name5"/>
            <w:bookmarkStart w:id="287" w:name="other_name5"/>
            <w:bookmarkEnd w:id="28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8" w:name="other_no5"/>
            <w:bookmarkStart w:id="289" w:name="other_no5"/>
            <w:bookmarkEnd w:id="28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0" w:name="other_part5"/>
            <w:bookmarkStart w:id="291" w:name="other_part5"/>
            <w:bookmarkEnd w:id="29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2" w:name="ocheckbox5"/>
            <w:bookmarkStart w:id="293" w:name="ocheckbox5"/>
            <w:bookmarkEnd w:id="29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4" w:name="oat_name5"/>
            <w:bookmarkStart w:id="295" w:name="oat_name5"/>
            <w:bookmarkEnd w:id="29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2"/>
        <w:gridCol w:w="1196"/>
        <w:gridCol w:w="898"/>
        <w:gridCol w:w="714"/>
        <w:gridCol w:w="2828"/>
      </w:tblGrid>
      <w:tr>
        <w:trPr>
          <w:trHeight w:val="851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代表性论文目录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次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文件名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6" w:name="th_name1"/>
            <w:bookmarkStart w:id="297" w:name="th_name1"/>
            <w:bookmarkEnd w:id="29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8" w:name="th_start_date1"/>
            <w:bookmarkStart w:id="299" w:name="th_start_date1"/>
            <w:bookmarkEnd w:id="29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0" w:name="thcheckbox1"/>
            <w:bookmarkStart w:id="301" w:name="thcheckbox1"/>
            <w:bookmarkEnd w:id="30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2" w:name="count1"/>
            <w:bookmarkStart w:id="303" w:name="count1"/>
            <w:bookmarkEnd w:id="30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4" w:name="thname1"/>
            <w:bookmarkStart w:id="305" w:name="thname1"/>
            <w:bookmarkEnd w:id="30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6" w:name="th_name2"/>
            <w:bookmarkStart w:id="307" w:name="th_name2"/>
            <w:bookmarkEnd w:id="30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8" w:name="th_start_date2"/>
            <w:bookmarkStart w:id="309" w:name="th_start_date2"/>
            <w:bookmarkEnd w:id="30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0" w:name="thcheckbox2"/>
            <w:bookmarkStart w:id="311" w:name="thcheckbox2"/>
            <w:bookmarkEnd w:id="31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2" w:name="count2"/>
            <w:bookmarkStart w:id="313" w:name="count2"/>
            <w:bookmarkEnd w:id="31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4" w:name="thname2"/>
            <w:bookmarkStart w:id="315" w:name="thname2"/>
            <w:bookmarkEnd w:id="31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6" w:name="th_name3"/>
            <w:bookmarkStart w:id="317" w:name="th_name3"/>
            <w:bookmarkEnd w:id="31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8" w:name="th_start_date3"/>
            <w:bookmarkStart w:id="319" w:name="th_start_date3"/>
            <w:bookmarkEnd w:id="31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0" w:name="thcheckbox3"/>
            <w:bookmarkStart w:id="321" w:name="thcheckbox3"/>
            <w:bookmarkEnd w:id="32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2" w:name="count3"/>
            <w:bookmarkStart w:id="323" w:name="count3"/>
            <w:bookmarkEnd w:id="32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4" w:name="thname3"/>
            <w:bookmarkStart w:id="325" w:name="thname3"/>
            <w:bookmarkEnd w:id="32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6" w:name="th_name4"/>
            <w:bookmarkStart w:id="327" w:name="th_name4"/>
            <w:bookmarkEnd w:id="32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8" w:name="th_start_date4"/>
            <w:bookmarkStart w:id="329" w:name="th_start_date4"/>
            <w:bookmarkEnd w:id="32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0" w:name="thcheckbox4"/>
            <w:bookmarkStart w:id="331" w:name="thcheckbox4"/>
            <w:bookmarkEnd w:id="33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2" w:name="count4"/>
            <w:bookmarkStart w:id="333" w:name="count4"/>
            <w:bookmarkEnd w:id="33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4" w:name="thname4"/>
            <w:bookmarkStart w:id="335" w:name="thname4"/>
            <w:bookmarkEnd w:id="33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6" w:name="th_name5"/>
            <w:bookmarkStart w:id="337" w:name="th_name5"/>
            <w:bookmarkEnd w:id="33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8" w:name="th_start_date5"/>
            <w:bookmarkStart w:id="339" w:name="th_start_date5"/>
            <w:bookmarkEnd w:id="33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0" w:name="thcheckbox5"/>
            <w:bookmarkStart w:id="341" w:name="thcheckbox5"/>
            <w:bookmarkEnd w:id="34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2" w:name="count5"/>
            <w:bookmarkStart w:id="343" w:name="count5"/>
            <w:bookmarkEnd w:id="34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4" w:name="thname5"/>
            <w:bookmarkStart w:id="345" w:name="thname5"/>
            <w:bookmarkEnd w:id="34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6" w:name="th_name6"/>
            <w:bookmarkStart w:id="347" w:name="th_name6"/>
            <w:bookmarkEnd w:id="34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8" w:name="th_start_date6"/>
            <w:bookmarkStart w:id="349" w:name="th_start_date6"/>
            <w:bookmarkEnd w:id="34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0" w:name="thcheckbox6"/>
            <w:bookmarkStart w:id="351" w:name="thcheckbox6"/>
            <w:bookmarkEnd w:id="35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2" w:name="count6"/>
            <w:bookmarkStart w:id="353" w:name="count6"/>
            <w:bookmarkEnd w:id="35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4" w:name="thname6"/>
            <w:bookmarkStart w:id="355" w:name="thname6"/>
            <w:bookmarkEnd w:id="35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6" w:name="th_name7"/>
            <w:bookmarkStart w:id="357" w:name="th_name7"/>
            <w:bookmarkEnd w:id="35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8" w:name="th_start_date7"/>
            <w:bookmarkStart w:id="359" w:name="th_start_date7"/>
            <w:bookmarkEnd w:id="35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0" w:name="thcheckbox7"/>
            <w:bookmarkStart w:id="361" w:name="thcheckbox7"/>
            <w:bookmarkEnd w:id="36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2" w:name="count7"/>
            <w:bookmarkStart w:id="363" w:name="count7"/>
            <w:bookmarkEnd w:id="36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4" w:name="thname7"/>
            <w:bookmarkStart w:id="365" w:name="thname7"/>
            <w:bookmarkEnd w:id="36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6" w:name="th_name8"/>
            <w:bookmarkStart w:id="367" w:name="th_name8"/>
            <w:bookmarkEnd w:id="36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8" w:name="th_start_date8"/>
            <w:bookmarkStart w:id="369" w:name="th_start_date8"/>
            <w:bookmarkEnd w:id="36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0" w:name="thcheckbox8"/>
            <w:bookmarkStart w:id="371" w:name="thcheckbox8"/>
            <w:bookmarkEnd w:id="37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2" w:name="count8"/>
            <w:bookmarkStart w:id="373" w:name="count8"/>
            <w:bookmarkEnd w:id="37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4" w:name="thname8"/>
            <w:bookmarkStart w:id="375" w:name="thname8"/>
            <w:bookmarkEnd w:id="37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6" w:name="th_name9"/>
            <w:bookmarkStart w:id="377" w:name="th_name9"/>
            <w:bookmarkEnd w:id="37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8" w:name="th_start_date9"/>
            <w:bookmarkStart w:id="379" w:name="th_start_date9"/>
            <w:bookmarkEnd w:id="37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0" w:name="thcheckbox9"/>
            <w:bookmarkStart w:id="381" w:name="thcheckbox9"/>
            <w:bookmarkEnd w:id="38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2" w:name="count9"/>
            <w:bookmarkStart w:id="383" w:name="count9"/>
            <w:bookmarkEnd w:id="38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4" w:name="thname9"/>
            <w:bookmarkStart w:id="385" w:name="thname9"/>
            <w:bookmarkEnd w:id="385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6" w:name="th_name10"/>
            <w:bookmarkStart w:id="387" w:name="th_name10"/>
            <w:bookmarkEnd w:id="38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8" w:name="th_start_date10"/>
            <w:bookmarkStart w:id="389" w:name="th_start_date10"/>
            <w:bookmarkEnd w:id="38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0" w:name="thcheckbox10"/>
            <w:bookmarkStart w:id="391" w:name="thcheckbox10"/>
            <w:bookmarkEnd w:id="39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2" w:name="count10"/>
            <w:bookmarkStart w:id="393" w:name="count10"/>
            <w:bookmarkEnd w:id="393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4" w:name="thname10"/>
            <w:bookmarkStart w:id="395" w:name="thname10"/>
            <w:bookmarkEnd w:id="395"/>
          </w:p>
        </w:tc>
      </w:tr>
      <w:tr>
        <w:trPr>
          <w:trHeight w:val="851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6" w:name="total_count"/>
            <w:bookmarkStart w:id="397" w:name="total_count"/>
            <w:bookmarkEnd w:id="397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8" w:name="total_num"/>
            <w:bookmarkStart w:id="399" w:name="total_num"/>
            <w:bookmarkEnd w:id="399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成果总共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bookmarkStart w:id="400" w:name="th_count"/>
            <w:bookmarkEnd w:id="400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</w:t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bookmarkStart w:id="401" w:name="th_num"/>
            <w:bookmarkEnd w:id="401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</w:t>
            </w:r>
            <w:bookmarkStart w:id="402" w:name="cited_total"/>
            <w:bookmarkEnd w:id="402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30" w:hRule="atLeast"/>
        </w:trPr>
        <w:tc>
          <w:tcPr>
            <w:tcW w:w="8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79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证明</w:t>
            </w:r>
            <w:r>
              <w:rPr>
                <w:color w:val="222222"/>
                <w:sz w:val="28"/>
                <w:szCs w:val="28"/>
              </w:rPr>
              <w:t>（</w:t>
            </w:r>
            <w:r>
              <w:rPr>
                <w:color w:val="222222"/>
                <w:sz w:val="28"/>
                <w:szCs w:val="28"/>
              </w:rPr>
              <w:t>技术研究工作报告、技术经济效益报告、查新报告及</w:t>
            </w:r>
            <w:r>
              <w:rPr>
                <w:color w:val="222222"/>
                <w:sz w:val="28"/>
                <w:szCs w:val="28"/>
              </w:rPr>
              <w:t>合作成果的相关证明</w:t>
            </w:r>
            <w:r>
              <w:rPr>
                <w:color w:val="222222"/>
                <w:sz w:val="28"/>
                <w:szCs w:val="28"/>
              </w:rPr>
              <w:t>、</w:t>
            </w:r>
            <w:r>
              <w:rPr>
                <w:color w:val="222222"/>
                <w:sz w:val="28"/>
                <w:szCs w:val="28"/>
              </w:rPr>
              <w:t>环保证明</w:t>
            </w:r>
            <w:r>
              <w:rPr>
                <w:color w:val="222222"/>
                <w:sz w:val="28"/>
                <w:szCs w:val="28"/>
              </w:rPr>
              <w:t>、</w:t>
            </w:r>
            <w:r>
              <w:rPr>
                <w:color w:val="222222"/>
                <w:sz w:val="28"/>
                <w:szCs w:val="28"/>
              </w:rPr>
              <w:t>劳动证明等）</w:t>
            </w:r>
          </w:p>
        </w:tc>
      </w:tr>
      <w:tr>
        <w:trPr>
          <w:trHeight w:val="1212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3" w:name="laname"/>
            <w:bookmarkStart w:id="404" w:name="laname"/>
            <w:bookmarkEnd w:id="404"/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left" w:pos="720" w:leader="none"/>
      </w:tabs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正文文本缩进 2"/>
    <w:basedOn w:val="Normal"/>
    <w:qFormat/>
    <w:pPr>
      <w:spacing w:lineRule="atLeast" w:line="312"/>
      <w:ind w:firstLine="570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3:00Z</dcterms:created>
  <dc:creator>EW/LN/CB</dc:creator>
  <dc:description/>
  <cp:keywords>Ethan</cp:keywords>
  <dc:language>en-US</dc:language>
  <cp:lastModifiedBy>Administrator</cp:lastModifiedBy>
  <cp:lastPrinted>2001-02-15T15:30:00Z</cp:lastPrinted>
  <dcterms:modified xsi:type="dcterms:W3CDTF">2017-08-28T02:23:3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