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44"/>
          <w:szCs w:val="44"/>
        </w:rPr>
        <w:t>（人文社会科学类）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相应序号上划</w:t>
      </w:r>
      <w:r>
        <w:rPr>
          <w:rFonts w:cs="宋体;SimSun" w:ascii="宋体;SimSun" w:hAnsi="宋体;SimSun"/>
          <w:sz w:val="24"/>
        </w:rPr>
        <w:t>Ο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创新团队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基础或应用重大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特色创新类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青年创新人才类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教育科学规划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项目批准号：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 目 名 称：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目负责人：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 在 单 位：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日 期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汕头大学科研处制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2024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诺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结题报告内容真实、提交的所有研究成果不存在署名及知识产权方面的争议。如有不实之处，愿负相应法律责任，并承担由此产生的一切后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申请免予鉴定结题或申请项目优秀成果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免予鉴定或申请项目优秀成果？请说明申请理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443"/>
        <w:gridCol w:w="196"/>
        <w:gridCol w:w="740"/>
        <w:gridCol w:w="306"/>
        <w:gridCol w:w="1015"/>
        <w:gridCol w:w="417"/>
        <w:gridCol w:w="177"/>
        <w:gridCol w:w="422"/>
        <w:gridCol w:w="180"/>
        <w:gridCol w:w="117"/>
        <w:gridCol w:w="561"/>
        <w:gridCol w:w="55"/>
        <w:gridCol w:w="103"/>
        <w:gridCol w:w="902"/>
        <w:gridCol w:w="18"/>
        <w:gridCol w:w="649"/>
        <w:gridCol w:w="86"/>
        <w:gridCol w:w="206"/>
        <w:gridCol w:w="74"/>
        <w:gridCol w:w="871"/>
        <w:gridCol w:w="338"/>
        <w:gridCol w:w="1029"/>
        <w:gridCol w:w="231"/>
      </w:tblGrid>
      <w:tr>
        <w:trPr>
          <w:trHeight w:val="645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资助经费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预期成果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实际成果数</w:t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：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收录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北大核心收录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A&amp;H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收录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著（部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研究报告（篇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项目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4"/>
        <w:gridCol w:w="992"/>
        <w:gridCol w:w="993"/>
        <w:gridCol w:w="2268"/>
        <w:gridCol w:w="1968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成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年期、出版社和出版时间、使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录、转载、获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仿宋_GB2312"/>
          <w:sz w:val="24"/>
        </w:rPr>
        <w:t>注：成果形式为“研究报告”者填“使用单位”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358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/>
      </w:pPr>
      <w:r>
        <w:rPr/>
        <w:t>三、在该项目研究期间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其它项目情况（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—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：该项目研究的目的和意义（略写）；研究成果的主要内容和重要观点、创新之处或对策建议（详写）；成果的学术价值、应用价值，以及社会影响和效益（略写）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；研究方法的突出特色、主要建树、创新和突破；不足和问题；尚需深入研究的问题。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、项目经费决</w:t>
      </w:r>
      <w:r>
        <w:rPr/>
        <w:t>算（单位：万元）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2100"/>
        <w:gridCol w:w="2594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到位经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余经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、印刷、文献、信息传播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专家咨询评审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差旅、会议、国际交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支出需要特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说明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675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六、学校科研管理部门</w:t>
      </w:r>
      <w:r>
        <w:rPr/>
        <w:t>意见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256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验收结果： 优秀（）良好（）合格（）不合格（）</w:t>
            </w:r>
          </w:p>
          <w:p>
            <w:pPr>
              <w:pStyle w:val="Normal"/>
              <w:spacing w:lineRule="exact" w:line="360"/>
              <w:ind w:firstLine="144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57:00Z</dcterms:created>
  <dc:creator>bai</dc:creator>
  <dc:description/>
  <cp:keywords/>
  <dc:language>en-US</dc:language>
  <cp:lastModifiedBy>科研处文科办</cp:lastModifiedBy>
  <dcterms:modified xsi:type="dcterms:W3CDTF">2024-05-13T09:02:00Z</dcterms:modified>
  <cp:revision>4</cp:revision>
  <dc:subject/>
  <dc:title>东北师范大学校内青年基金项目</dc:title>
</cp:coreProperties>
</file>