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 ：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项目绩效自评报告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（参考提纲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项目单位基本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项目立项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项目的实施依据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项目基本性质、用途和主要内容、涉及范围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项目申报的可行性、必要性及其论证过程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项目绩效总目标及阶段性目标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项目预期投入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预期主要的经济、政治和社会效益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评价工作过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评价工作组织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选用评价指标和评价方法的原则和依据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现场勘验、检查、核实的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执行基本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项目的进展及执行过程中目标、计划调整情况及采取的相关措施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绩效总目标和阶段性目标的完成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项目总投入情况，包括财政拨款、自筹资金落实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项目的实际支出情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项目财务管理状况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项目管理制度及执行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绩效目标实现的自我评价（重点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评价绩效指标分析，包括项目支出后实际状况与申报绩效目标的对比分析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绩效定性指标分析及详细文字说明，包括项目支出实施后主要的经济、政治和社会效益具体体现；项目支出对环境影响和对社会的持续影响等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项目实施的经验、做法、存在的问题和改进措施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项目的后续工作安排和有关建议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其他需要说明的问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需与自评报告同时提交的相关材料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项目验收报告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基建项目财务竣工结算审核报告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项目资金管理办法及有关管理规定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评价主管部门认为需要提供的其他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3:00Z</dcterms:created>
  <dc:creator>aaa</dc:creator>
  <dc:description/>
  <cp:keywords/>
  <dc:language>en-US</dc:language>
  <cp:lastModifiedBy>aaa</cp:lastModifiedBy>
  <dcterms:modified xsi:type="dcterms:W3CDTF">2008-09-01T03:25:00Z</dcterms:modified>
  <cp:revision>2</cp:revision>
  <dc:subject/>
  <dc:title/>
</cp:coreProperties>
</file>