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36"/>
        </w:rPr>
        <w:t>广东省实验室体系建设项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建议书（支撑项目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位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  <w:t>一、项目信息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876"/>
        <w:gridCol w:w="1197"/>
        <w:gridCol w:w="896"/>
        <w:gridCol w:w="724"/>
        <w:gridCol w:w="1260"/>
      </w:tblGrid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工业  □农业  □医药卫生  □其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需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周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    话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高级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    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主要内容（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以下内容总字数请控制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项目目的、意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国内外概况、发展趋势、应用前景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研究开发内容、方法、技术路线、产业化方案、项目的特色和创新之处（详述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现有研究工作的基础、水平（详述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项目负责人的简介及其代表性成果；科技队伍实力队伍规模和结构的总体情况；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有场地、仪器设备、配套设施等情况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承担的国家和省重大科研任务和取得的代表性科研成果；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进度计划、中长期目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要达到的技术、经济指标及社会、经济效益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sz w:val="28"/>
      </w:rPr>
      <w:tab/>
    </w:r>
    <w:r>
      <w:rPr>
        <w:sz w:val="28"/>
      </w:rPr>
      <w:t xml:space="preserve">                                                    </w:t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MC SYSTEM</dc:creator>
  <dc:description/>
  <dc:language>en-US</dc:language>
  <cp:lastModifiedBy>lenovo</cp:lastModifiedBy>
  <dcterms:modified xsi:type="dcterms:W3CDTF">2013-04-22T08:33:00Z</dcterms:modified>
  <cp:revision>2</cp:revision>
  <dc:subject/>
  <dc:title>附件二：</dc:title>
</cp:coreProperties>
</file>