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100580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"/>
                              <w:gridCol w:w="2663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;Arial Unicode MS" w:hAnsi="仿宋_GB2312;Arial Unicode MS" w:eastAsia="仿宋_GB2312;Arial Unicode MS"/>
                                      <w:spacing w:val="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pacing w:val="10"/>
                                      <w:sz w:val="18"/>
                                    </w:rPr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pacing w:val="10"/>
                                      <w:sz w:val="18"/>
                                    </w:rPr>
                                    <w:t>自然科学（ ） 社会科学（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pacing w:val="10"/>
                                      <w:sz w:val="18"/>
                                    </w:rPr>
                                    <w:t>类 别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00"/>
                                    <w:rPr>
                                      <w:rFonts w:ascii="仿宋_GB2312;Arial Unicode MS" w:hAnsi="仿宋_GB2312;Arial Unicode MS" w:eastAsia="仿宋_GB2312;Arial Unicode MS"/>
                                      <w:spacing w:val="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pacing w:val="1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pacing w:val="10"/>
                                      <w:sz w:val="18"/>
                                    </w:rPr>
                                    <w:t xml:space="preserve">（ ）       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pacing w:val="1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pacing w:val="10"/>
                                      <w:sz w:val="18"/>
                                    </w:rPr>
                                    <w:t xml:space="preserve">（ ）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44.95pt;mso-wrap-distance-left:9pt;mso-wrap-distance-right:0pt;mso-wrap-distance-top:0pt;mso-wrap-distance-bottom:0pt;margin-top:0.05pt;mso-position-vertical-relative:text;margin-left:28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"/>
                        <w:gridCol w:w="2663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Arial Unicode MS" w:hAnsi="仿宋_GB2312;Arial Unicode MS" w:eastAsia="仿宋_GB2312;Arial Unicode MS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pacing w:val="10"/>
                                <w:sz w:val="18"/>
                              </w:rPr>
                              <w:t>分类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pacing w:val="10"/>
                                <w:sz w:val="18"/>
                              </w:rPr>
                              <w:t>自然科学（ ） 社会科学（ 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pacing w:val="10"/>
                                <w:sz w:val="18"/>
                              </w:rPr>
                              <w:t>类 别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00"/>
                              <w:rPr>
                                <w:rFonts w:ascii="仿宋_GB2312;Arial Unicode MS" w:hAnsi="仿宋_GB2312;Arial Unicode MS" w:eastAsia="仿宋_GB2312;Arial Unicode MS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pacing w:val="1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pacing w:val="10"/>
                                <w:sz w:val="18"/>
                              </w:rPr>
                              <w:t xml:space="preserve">（ ）       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pacing w:val="1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pacing w:val="10"/>
                                <w:sz w:val="18"/>
                              </w:rPr>
                              <w:t xml:space="preserve">（ ）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汕头大学学术创新团队建设项目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 xml:space="preserve">年度进展报告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283845</wp:posOffset>
                </wp:positionV>
                <wp:extent cx="3048000" cy="196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812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2.35pt" to="386.95pt,2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项目名称：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283845</wp:posOffset>
                </wp:positionV>
                <wp:extent cx="3114675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472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2.35pt" to="386.95pt,2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协 调 人：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96545</wp:posOffset>
                </wp:positionV>
                <wp:extent cx="3114675" cy="1968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472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35pt" to="389.2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核心成员：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96545</wp:posOffset>
                </wp:positionV>
                <wp:extent cx="3114675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472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35pt" to="389.2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项目计划时间：   年     月到        年  月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283845</wp:posOffset>
                </wp:positionV>
                <wp:extent cx="3114675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472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2.35pt" to="386.95pt,2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联系电话：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283845</wp:posOffset>
                </wp:positionV>
                <wp:extent cx="3114675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472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2.35pt" to="386.95pt,2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所在单位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304165</wp:posOffset>
                </wp:positionV>
                <wp:extent cx="8667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3.95pt" to="209.9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7025</wp:posOffset>
                </wp:positionH>
                <wp:positionV relativeFrom="paragraph">
                  <wp:posOffset>304165</wp:posOffset>
                </wp:positionV>
                <wp:extent cx="533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3.95pt" to="267.7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填报日期：</w:t>
      </w:r>
      <w:r>
        <w:rPr>
          <w:rFonts w:ascii="宋体;SimSun" w:hAnsi="宋体;SimSun" w:cs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 xml:space="preserve">  月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汕头大学科研处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 表 说 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left="528" w:hanging="52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封面右上角的“分类”、“类别”由申请者在相应括号内打“√”。学科分类分为自然科学类和人文社科类，项目类别分为</w:t>
      </w:r>
      <w:r>
        <w:rPr>
          <w:rFonts w:ascii="宋体;SimSun" w:hAnsi="宋体;SimSun" w:cs="宋体;SimSun"/>
          <w:kern w:val="0"/>
          <w:sz w:val="24"/>
          <w:szCs w:val="24"/>
        </w:rPr>
        <w:t>学术创新团队建设项目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类和</w:t>
      </w:r>
      <w:r>
        <w:rPr>
          <w:rFonts w:ascii="宋体;SimSun" w:hAnsi="宋体;SimSun" w:cs="宋体;SimSun"/>
          <w:kern w:val="0"/>
          <w:sz w:val="24"/>
          <w:szCs w:val="24"/>
        </w:rPr>
        <w:t>学术创新团队建设项目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类；</w:t>
      </w:r>
    </w:p>
    <w:p>
      <w:pPr>
        <w:pStyle w:val="Normal"/>
        <w:spacing w:lineRule="auto" w:line="360"/>
        <w:ind w:left="528" w:hanging="52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各类数据填写必须真实，本报告所涉及的成果，均应有相应的证明材料，如论文、著作的封面目录及专利证书等的复印件，上述材料须由各院系科研主管领导核实后才能上报科研处； </w:t>
      </w:r>
    </w:p>
    <w:p>
      <w:pPr>
        <w:pStyle w:val="Normal"/>
        <w:spacing w:lineRule="auto" w:line="360"/>
        <w:ind w:left="528" w:hanging="52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请采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复印纸来撰写此报告，一式一份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08" w:hanging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938"/>
      </w:tblGrid>
      <w:tr>
        <w:trPr>
          <w:trHeight w:val="6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进展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打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方面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提前原计划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按原计划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滞后原计划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未开展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方面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内容增加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内容减少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内容不变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研究工作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80" w:leader="none"/>
              </w:tabs>
              <w:ind w:left="480" w:hanging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包括：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80" w:leader="none"/>
              </w:tabs>
              <w:ind w:left="480" w:hanging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研究进度，项目取得的主要成果、达到的目标、水平及创新之处；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80" w:leader="none"/>
              </w:tabs>
              <w:ind w:left="480" w:hanging="4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此项目在研期间国内外同类研究工作取得的新进展，以及对这方面研究工作的进一步设想；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80" w:leader="none"/>
              </w:tabs>
              <w:ind w:left="480" w:hanging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研究计划或项目组有何变动，变更的原因；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80" w:leader="none"/>
              </w:tabs>
              <w:ind w:left="480" w:hanging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存在的问题与改进措施；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80" w:leader="none"/>
              </w:tabs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下年度的工作计划（不够可加页）</w:t>
            </w:r>
          </w:p>
        </w:tc>
      </w:tr>
      <w:tr>
        <w:trPr>
          <w:trHeight w:val="45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（课题）负责人签章：</w:t>
            </w:r>
          </w:p>
          <w:p>
            <w:pPr>
              <w:pStyle w:val="Normal"/>
              <w:ind w:firstLine="523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"/>
        <w:gridCol w:w="946"/>
        <w:gridCol w:w="416"/>
        <w:gridCol w:w="1620"/>
        <w:gridCol w:w="1800"/>
        <w:gridCol w:w="2700"/>
        <w:gridCol w:w="720"/>
        <w:gridCol w:w="720"/>
        <w:gridCol w:w="360"/>
        <w:gridCol w:w="900"/>
        <w:gridCol w:w="1384"/>
        <w:gridCol w:w="2312"/>
      </w:tblGrid>
      <w:tr>
        <w:trPr>
          <w:trHeight w:val="755" w:hRule="atLeast"/>
        </w:trPr>
        <w:tc>
          <w:tcPr>
            <w:tcW w:w="14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科研立项情况</w:t>
            </w:r>
          </w:p>
        </w:tc>
      </w:tr>
      <w:tr>
        <w:trPr>
          <w:trHeight w:val="48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</w:t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来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立项时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立项经费（万元）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14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级别分为：国家级、部级、省级、市厅级局级、横向和其他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阶段性研究成果（论文、著作等）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者（排序、通讯作者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形式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、发表刊物或采用单位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收录转载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4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注：成果形式分为：期刊论文、会议论文、著作、其他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转载：注明成果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等收录及被《新华文摘》等转载情况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所列论文、著作成果是否以汕头大学为第一作者单位、标注“汕头大学学术创新团队建设项目”资助字样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1260"/>
        <w:gridCol w:w="6660"/>
        <w:gridCol w:w="900"/>
        <w:gridCol w:w="1080"/>
        <w:gridCol w:w="2700"/>
      </w:tblGrid>
      <w:tr>
        <w:trPr>
          <w:trHeight w:val="758" w:hRule="atLeast"/>
        </w:trPr>
        <w:tc>
          <w:tcPr>
            <w:tcW w:w="14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阶段性研究成果（专利）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时间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备注中注明专利转化成果情况，及转化时间等；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26"/>
        <w:gridCol w:w="1260"/>
        <w:gridCol w:w="4680"/>
        <w:gridCol w:w="1980"/>
        <w:gridCol w:w="900"/>
        <w:gridCol w:w="1080"/>
        <w:gridCol w:w="2700"/>
      </w:tblGrid>
      <w:tr>
        <w:trPr>
          <w:trHeight w:val="755" w:hRule="atLeast"/>
        </w:trPr>
        <w:tc>
          <w:tcPr>
            <w:tcW w:w="14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阶段性研究成果（奖励）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时间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成果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项来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四、经费年度使用情况表</w:t>
      </w:r>
      <w:r>
        <w:rPr/>
        <w:t>（单位：万元）</w:t>
      </w:r>
    </w:p>
    <w:tbl>
      <w:tblPr>
        <w:tblW w:w="896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1701"/>
        <w:gridCol w:w="1842"/>
      </w:tblGrid>
      <w:tr>
        <w:trPr>
          <w:trHeight w:val="193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378" w:firstLine="3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>
          <w:trHeight w:val="199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批准资助金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、到账金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、经费支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科研业务费合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实验用动植物的购置、种植和养殖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计算、测试、分析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国内调研和学术会议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业务资料、报告、论文印刷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数据采集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其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实验材料费合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tLeast" w:line="40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材料、试剂、药品等消耗性物品购置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标本、样品采集加工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运杂包装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其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仪器设备购置费合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专用仪器设备的购置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运杂包装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安装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自制专用仪器设备的材料、配件和外协加工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其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实验室改装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协作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专家咨询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其他费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7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费支出合计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、年度经费结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课题负责人：（签章）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/>
        <w:t>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36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所在单位学术委员会意见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研究工作是否按原计划执行，已取得哪些研究进展、阶段性成果的完成质量如何，后续研究计划的可行性；研究计划变更是否合理等）</w:t>
            </w:r>
          </w:p>
        </w:tc>
      </w:tr>
      <w:tr>
        <w:trPr>
          <w:trHeight w:val="433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6480" w:hanging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（签章）：</w:t>
            </w:r>
          </w:p>
          <w:p>
            <w:pPr>
              <w:pStyle w:val="Normal"/>
              <w:ind w:left="6480" w:hanging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                 　　　　                        　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六、科研处审核意见</w:t>
            </w:r>
          </w:p>
        </w:tc>
      </w:tr>
      <w:tr>
        <w:trPr>
          <w:trHeight w:val="5266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处（公章）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   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480" w:firstLine="7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6:00Z</dcterms:created>
  <dc:creator>111</dc:creator>
  <dc:description/>
  <cp:keywords/>
  <dc:language>en-US</dc:language>
  <cp:lastModifiedBy>LENOVO</cp:lastModifiedBy>
  <dcterms:modified xsi:type="dcterms:W3CDTF">2014-11-20T08:52:00Z</dcterms:modified>
  <cp:revision>3</cp:revision>
  <dc:subject/>
  <dc:title>项目编号</dc:title>
</cp:coreProperties>
</file>