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国家自然科学基金委员会</w:t>
      </w:r>
      <w:r>
        <w:rPr/>
        <w:t>-</w:t>
      </w:r>
      <w:r>
        <w:rPr/>
        <w:t>河南省人民政府联合基金</w:t>
      </w:r>
      <w:r>
        <w:rPr/>
        <w:t>2016</w:t>
      </w:r>
      <w:r>
        <w:rPr/>
        <w:t>年度项目指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资助计划、资助领域和研究方向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度</w:t>
      </w:r>
      <w:r>
        <w:rPr>
          <w:rFonts w:cs="宋体;SimSun" w:ascii="宋体;SimSun" w:hAnsi="宋体;SimSun"/>
          <w:kern w:val="0"/>
          <w:sz w:val="18"/>
          <w:szCs w:val="18"/>
        </w:rPr>
        <w:t>NSFC-</w:t>
      </w:r>
      <w:r>
        <w:rPr>
          <w:rFonts w:ascii="宋体;SimSun" w:hAnsi="宋体;SimSun" w:cs="宋体;SimSun"/>
          <w:kern w:val="0"/>
          <w:sz w:val="18"/>
          <w:szCs w:val="18"/>
        </w:rPr>
        <w:t>河南联合基金拟通过“重点支持项目”或“培育项目”予以支持。其中“重点支持项目”资助期限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年，直接费用平均资助强度约为</w:t>
      </w:r>
      <w:r>
        <w:rPr>
          <w:rFonts w:cs="宋体;SimSun" w:ascii="宋体;SimSun" w:hAnsi="宋体;SimSun"/>
          <w:kern w:val="0"/>
          <w:sz w:val="18"/>
          <w:szCs w:val="18"/>
        </w:rPr>
        <w:t>220</w:t>
      </w:r>
      <w:r>
        <w:rPr>
          <w:rFonts w:ascii="宋体;SimSun" w:hAnsi="宋体;SimSun" w:cs="宋体;SimSun"/>
          <w:kern w:val="0"/>
          <w:sz w:val="18"/>
          <w:szCs w:val="18"/>
        </w:rPr>
        <w:t>万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项；“培育项目”资助期限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年，直接费用平均资助强度约为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万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项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资助领域一：生物与农业领域（本领域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（一）重点支持项目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粮食核心区主要粮食作物持续丰产提质增效的基础研究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以河南主要粮食作物为研究对象，开展小麦玉米粮食作物高产稳产的遗传机理、水稻持续丰产的生理生态学基础、作物病害的成灾机理及控制，以及中低产田作物适应非生物胁迫、粮食作物加工储藏等方面的基础研究，为保障主要粮食作物持续增产提质增效提供理论和应用基础。主要研究方向：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小麦、玉米高产稳产遗传机理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C1304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黄淮稻区水稻稳定高产的生理生态学基础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C1302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小麦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玉米连作模式下关联性病害的成灾机理及可持续控制基础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C1401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18"/>
          <w:szCs w:val="18"/>
        </w:rPr>
        <w:t>中低产田作物适应非生物胁迫的机理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C1302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kern w:val="0"/>
          <w:sz w:val="18"/>
          <w:szCs w:val="18"/>
        </w:rPr>
        <w:t>河南主要粮食作物加工、储藏基础理论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C2005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C2006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重要畜禽高效健康养殖的基础研究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围绕河南地区重要畜禽健康养殖和质量安全等目标，开展人兽共患病、家禽病毒性传染病等方面的基础研究，为畜禽生产规模化、标准化、生态化提供理论基础。主要研究方向：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人兽共患病病原与宿主相互作用机制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C1805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家禽重要病毒病遗传变异与致病机制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C1802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（二）培育项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依据研究方向或研究领域，准确选择生命科学部所属代码，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请选择到最后一级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位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位数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]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河南地区重要农业生物基因组学和重要功能基因挖掘及利用；地方特色农业生物遗传资源发掘、保护、评价和利用；重要农业生物生长发育规律、调控机制及其网络调控机理；肥料高效利用遗传机理与关键基因克隆；作物优质、高产、高效栽培理论；作物水分、养分需求规律及其高效利用机制；农业有害生物成灾机理、预警与控制；作物抗逆机理与环境调控机制；动物营养需要、营养调控与应激机理，动物主要疫病与人畜共患疾病的致病机理、预防与控制；集约化养殖环境调控与污染控制；动植物产品安全性评价；食品加工与流通过程中的品质衰变理论与安全控制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资助领域二：人口与健康领域（本领域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0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（一）重点支持项目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南地区高发病和重大疾病防治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围绕河南地区高发和重大疾病的发生、发展、诊断、治疗和预防等开展相关的基础及临床基础研究，以研究其发病机制，治疗的新靶点、新药物，以及防治的新方案。主要研究方向：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太行山区食管癌、贲门癌发病机理与防治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H16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河南地区脑死亡供体器官功能损伤及防护的机制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>代码下相对应器官系统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降低真菌性角膜炎致盲性的基础及药物干预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H12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18"/>
          <w:szCs w:val="18"/>
        </w:rPr>
        <w:t>新型核苷类化合物的设计、合成及活性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H30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kern w:val="0"/>
          <w:sz w:val="18"/>
          <w:szCs w:val="18"/>
        </w:rPr>
        <w:t>糖尿病肾病发病机制及新治疗靶点的相关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H05</w:t>
      </w:r>
      <w:r>
        <w:rPr>
          <w:rFonts w:ascii="宋体;SimSun" w:hAnsi="宋体;SimSun" w:cs="宋体;SimSun"/>
          <w:kern w:val="0"/>
          <w:sz w:val="18"/>
          <w:szCs w:val="18"/>
        </w:rPr>
        <w:t>的下属代码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医中药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利用河南中医药特色资源，开展河南地区多发的病毒性疾病中医诊疗规律及其作用机制，以及中药高产、新用及作用机制的相关基础研究。主要研究方向：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河南地区多发的病毒性疾病（艾滋病、病毒性肝病、呼吸系统病毒性疾病）中医诊疗规律及其作用机制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H27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豫产中药优质高产、新用和共性机制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H28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（二）培育项目（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择医学科学部申请代码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河南地区多发肿瘤的发生发展机理、复发转移防治及早期诊断与治疗；河南地区常见慢性病、地方病的早期筛查和综合防治；重要传染病的预警与防治；精神、心理疾病早期识别与干预；出生缺陷预防与干预；创新药物设计、合成与作用机制；药物质量控制、评价及安全监测；河南主产中药的品质控制、活性成分及其生物活性研究；中医药防治重大疾病研究；组织器官的再生、修复、移植和生物相容性；药物合理应用的基础研究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资助领域三：新材料与先进制造领域（本领域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0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（一）重点支持项目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新材料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围绕以碳纤维复合材料、先进耐火材料、层状异种金属复合材料、生物医用材料等为代表的河南特色材料制品，开展材料成型制备与使役性能的相关基础研究。主要研究方向：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碳纤维增强热塑性树脂复合材料制备及应用基础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E02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E03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宽幅层状金属复合材料制备及应用基础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E01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低阶煤高温气化用关键耐火材料设计、性能调控及制备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E02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E04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18"/>
          <w:szCs w:val="18"/>
        </w:rPr>
        <w:t>生物材料及其应用相关基础问题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E0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02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E03</w:t>
      </w:r>
      <w:r>
        <w:rPr>
          <w:rFonts w:ascii="宋体;SimSun" w:hAnsi="宋体;SimSun" w:cs="宋体;SimSun"/>
          <w:kern w:val="0"/>
          <w:sz w:val="18"/>
          <w:szCs w:val="18"/>
        </w:rPr>
        <w:t>的下属代码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先进装备制造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围绕河南装备制造业发展的重大需求，针对高铁、新能源汽车、精密机床等领域装备关键零部件，开展相关基础理论、加工工艺、设计制造等方面的研究。主要研究方向：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超硬磨料超高速磨削关键技术基础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E05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超精密滚动轴承精度设计方法及精度寿命衰退机制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E05</w:t>
      </w:r>
      <w:r>
        <w:rPr>
          <w:rFonts w:ascii="宋体;SimSun" w:hAnsi="宋体;SimSun" w:cs="宋体;SimSun"/>
          <w:kern w:val="0"/>
          <w:sz w:val="18"/>
          <w:szCs w:val="18"/>
        </w:rPr>
        <w:t>的下属代码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基于疲劳寿命的齿轮制造理论及方法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E05</w:t>
      </w:r>
      <w:r>
        <w:rPr>
          <w:rFonts w:ascii="宋体;SimSun" w:hAnsi="宋体;SimSun" w:cs="宋体;SimSun"/>
          <w:kern w:val="0"/>
          <w:sz w:val="18"/>
          <w:szCs w:val="18"/>
        </w:rPr>
        <w:t>的下属代码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（二）培育项目（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择工程与材料科学部申请代码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围绕河南特色优势产业，重点支持开展纳米材料、新能源材料、碳材料、信息存储材料、超硬材料、高性能建筑材料、高温结构（功能）材料、功能纺织材料、功能连接材料、生物医用材料、特种结构材料、高性能复合材料等研发应用的相关应用基础研究；超、精、尖、特（大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重）装备的创新设计、制造原理和测试诊断理论与方法研究；数字、智能、绿色制造的设计理论与方法；高品质零部件和结构复杂基础件的高效精密制造和成形理论与方法；自动化与智能化控制理论与技术等基础问题研究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资助领域四：电子信息领域（本领域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0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（一）重点支持项目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面向智能制造的信息理论与技术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围绕河南智能制造业发展的重大需求，面向智能检测、实时质量诊断、新型电子器件等开展相关基础研究。主要研究方向：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纺织过程中织物表面缺陷的智能检测与分析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F030403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基于大数据的智能手机制造实时质量诊断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F030403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金刚石基宽禁带半导体紫外光电探测器件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F0502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面向领域应用的信息技术基础理论与关键技术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围绕中原经济区及航空港经济综合试验区建设，面向智慧粮食、智慧医疗、智能化物流、现代通信、新型发光显示等领域技术需求，开展信息技术基础理论与关键技术研究。主要研究方向：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储粮检测基础理论与技术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F0114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基于生物启发计算的食管癌发病预测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F0205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室内高速高密度可见光通信系统理论与技术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F0109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18"/>
          <w:szCs w:val="18"/>
        </w:rPr>
        <w:t>面向空港鲜活冷链物流的信息感知与智能控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F0302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kern w:val="0"/>
          <w:sz w:val="18"/>
          <w:szCs w:val="18"/>
        </w:rPr>
        <w:t>高效长寿命蓝色量子点发光二极管关键材料与器件基础研究（申请代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选择</w:t>
      </w:r>
      <w:r>
        <w:rPr>
          <w:rFonts w:cs="宋体;SimSun" w:ascii="宋体;SimSun" w:hAnsi="宋体;SimSun"/>
          <w:kern w:val="0"/>
          <w:sz w:val="18"/>
          <w:szCs w:val="18"/>
        </w:rPr>
        <w:t>F050209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（二）培育项目（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择信息科学部申请代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F0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下属代码）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软件技术基础；集成电路基础理论；光电信息科学与技术；新型发光显示材料与器件；互联网、物联网与无线传感器网络；海量信息处理及知识挖掘；人工智能；网络信息安全与可信计算；生物信息计算；先进控制理论与技术；系统优化与调度；地理空间信息服务；航空智能信息处理；跨境电子商务；未来无线通信理论与技术；原创性新型信息器件；工业机器人与机器视觉融合；医学信息检测与处理；精准医疗与图像信息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5:00Z</dcterms:created>
  <dc:creator>abc</dc:creator>
  <dc:description/>
  <cp:keywords/>
  <dc:language>en-US</dc:language>
  <cp:lastModifiedBy>胡云翔</cp:lastModifiedBy>
  <dcterms:modified xsi:type="dcterms:W3CDTF">2016-05-10T03:34:00Z</dcterms:modified>
  <cp:revision>2</cp:revision>
  <dc:subject/>
  <dc:title/>
</cp:coreProperties>
</file>