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东省</w:t>
      </w:r>
      <w:r>
        <w:rPr>
          <w:rFonts w:ascii="Times New Roman" w:hAnsi="Times New Roman" w:cs="Times New Roman" w:eastAsia="黑体;SimHei"/>
          <w:sz w:val="48"/>
          <w:szCs w:val="48"/>
        </w:rPr>
        <w:t>学校德育创新项目</w:t>
      </w:r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报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48"/>
        </w:rPr>
      </w:pPr>
      <w:r>
        <w:rPr>
          <w:rFonts w:eastAsia="仿宋_GB2312"/>
          <w:sz w:val="36"/>
          <w:szCs w:val="48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 东 省 教 育 厅 制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ascii="方正小标宋简体;Arial Unicode MS" w:hAnsi="方正小标宋简体;Arial Unicode MS" w:eastAsia="仿宋_GB2312"/>
          <w:sz w:val="36"/>
          <w:szCs w:val="36"/>
        </w:rPr>
      </w:pPr>
      <w:r>
        <w:rPr>
          <w:rFonts w:eastAsia="仿宋_GB2312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类别分为高校德育创新项目和中小学德育创新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表中所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负责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为项目研究和项目管理的主要实际负责人，只能填写一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表中“研究类别”，高校德育创新项目分为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政治理论课教育教学改革”、“思想政治教育工作队伍建设”、“意识形态阵地管理”、“高校思想舆论宣传”、“学生管理工作”、“实践育人机制建设”、“大学生心理健康教育”及“其他”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德育创新项目分为“社会主义核心价值观教育”、“中华优秀传统文化教育”、“课堂教学育人功能融入”、“实践育人资源开发”、“网络德育创新”、“中小学心理健康教育”及“其他”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项目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项目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、数据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负责人和项目组主要成员近五年来取得的与本项目有关的研究成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、复印件粘贴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表中工作单位填写单位全称及具体工作部门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项目组主要成员近五年来取得的与本项目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六、复印件粘贴处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项目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负责人及项目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三、项目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项目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项目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项目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四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具有高级专业技术职务的项目申请人，须由两名具有正高专业技术职务（基础教育可以是中学高级职称）的同行专家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专业水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科研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组织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负责人和项目组主要成员近五年来取得的与本项目有关的研究成果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上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市教育局或学校教育科研管理部门、市财政（税）局（委）、财政省直管县（市）财政局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上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7:00Z</dcterms:created>
  <dc:creator>周中桅</dc:creator>
  <dc:description/>
  <cp:keywords/>
  <dc:language>en-US</dc:language>
  <cp:lastModifiedBy>111</cp:lastModifiedBy>
  <cp:lastPrinted>2015-01-30T10:54:00Z</cp:lastPrinted>
  <dcterms:modified xsi:type="dcterms:W3CDTF">2015-02-01T05:48:00Z</dcterms:modified>
  <cp:revision>9</cp:revision>
  <dc:subject/>
  <dc:title>附件1：</dc:title>
</cp:coreProperties>
</file>