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bookmarkStart w:id="0" w:name="OLE_LINK1"/>
      <w:bookmarkEnd w:id="0"/>
      <w:r>
        <w:rPr>
          <w:rFonts w:ascii="仿宋_GB2312" w:hAnsi="仿宋_GB2312" w:cs="宋体;SimSun" w:eastAsia="仿宋_GB2312"/>
          <w:kern w:val="0"/>
          <w:sz w:val="32"/>
          <w:szCs w:val="32"/>
        </w:rPr>
        <w:t>省基金项目网上结题操作流程</w:t>
      </w:r>
    </w:p>
    <w:p>
      <w:pPr>
        <w:pStyle w:val="Normal"/>
        <w:widowControl/>
        <w:jc w:val="left"/>
        <w:rPr>
          <w:rFonts w:ascii="宋体;SimSun" w:hAnsi="宋体;SimSun" w:cs="宋体;SimSun"/>
          <w:kern w:val="0"/>
          <w:sz w:val="24"/>
        </w:rPr>
      </w:pPr>
      <w:bookmarkStart w:id="1" w:name="OLE_LINK1"/>
      <w:bookmarkEnd w:id="1"/>
      <w:r>
        <w:rPr>
          <w:rFonts w:cs="宋体;SimSun" w:ascii="宋体;SimSun" w:hAnsi="宋体;SimSun"/>
          <w:kern w:val="0"/>
          <w:sz w:val="24"/>
        </w:rPr>
        <w:t> </w:t>
      </w:r>
    </w:p>
    <w:p>
      <w:pPr>
        <w:pStyle w:val="Normal"/>
        <w:widowControl/>
        <w:spacing w:before="280" w:after="280"/>
        <w:jc w:val="left"/>
        <w:rPr>
          <w:rFonts w:ascii="宋体;SimSun" w:hAnsi="宋体;SimSun" w:cs="宋体;SimSun"/>
          <w:kern w:val="0"/>
          <w:szCs w:val="21"/>
        </w:rPr>
      </w:pPr>
      <w:r>
        <w:rPr>
          <w:rFonts w:eastAsia="仿宋_GB2312" w:cs="Arial" w:ascii="Arial" w:hAnsi="Arial"/>
          <w:kern w:val="0"/>
          <w:sz w:val="32"/>
          <w:szCs w:val="32"/>
        </w:rPr>
        <w:t>      </w:t>
      </w:r>
      <w:r>
        <w:rPr>
          <w:rFonts w:eastAsia="Arial" w:cs="Arial" w:ascii="Arial" w:hAnsi="Arial"/>
          <w:kern w:val="0"/>
          <w:sz w:val="32"/>
          <w:szCs w:val="32"/>
        </w:rPr>
        <w:t xml:space="preserve"> </w:t>
      </w:r>
      <w:r>
        <w:rPr>
          <w:rFonts w:ascii="仿宋_GB2312" w:hAnsi="仿宋_GB2312" w:cs="宋体;SimSun" w:eastAsia="仿宋_GB2312"/>
          <w:b/>
          <w:bCs/>
          <w:kern w:val="0"/>
          <w:sz w:val="32"/>
        </w:rPr>
        <w:t>一、申请结题操作说明</w:t>
      </w:r>
    </w:p>
    <w:p>
      <w:pPr>
        <w:pStyle w:val="Normal"/>
        <w:widowControl/>
        <w:ind w:firstLine="643"/>
        <w:jc w:val="left"/>
        <w:rPr>
          <w:rFonts w:ascii="宋体;SimSun" w:hAnsi="宋体;SimSun" w:cs="宋体;SimSun"/>
          <w:kern w:val="0"/>
          <w:sz w:val="24"/>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项目负责人操作流程</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结题报告填写：申报人以自己账号密码登陆后，点击界面左边“结题管理”→“申请结题”。项目在申请结题与申请延期中只能选择一项填写，申请结题没有通过基金委审核的项目可以重新申请延期。</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网页界面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页：“项目基本信息”中灰色背景框内容为系统自动生成，无需填写，需要填写的内容只有“实际完成时间”一栏，填写完毕后点击“下一步”；</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网页界面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页：“预期成果与实际成果对照表”中，预期成果中的内容由系统自项目合同书中导出，无需填写，项目负责人需如实填写实际成果，如无可以填“</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或者“无”，填写完毕后点击“下一步”；</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网页界面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页：“成果数据统计表”中的所有内容必须如实填写，如无可以填“</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填写完毕后点击“下一步”；</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网页界面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页：“专家意见表”中的所有内容都必须如实填写，填写完毕后点击“下一步”；</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上传结题报告</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首先点击“下载该结题书”，下载保存系统生成的结题报告</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之前在网页上填写的内容都已由系统导入该文档中，无需重新填写，文档中的其余内容需项目负责人认真填写，填写完毕后保存，然后点击网页上的“浏览”，找到该文档，点击“上传”后弹出“上传成功”的对话框即可；</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提交结题报告：点击页面左边“结题管理”中的“查看已结题项目”，选中该项目后点击“提交上级”，该结题报告即提交至项目依托单位。</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结题报告修改：结题报告在提交之前或者提交后被驳回时可以进行修改。如果需要修改网页填写内容，点击“结题管理”→“查看已结题项目” →项目列表右方的“查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改”按钮，可以对在线填写内容进行查看及修改，修改的内容会直接由系统导入已上传的结题报告文档，不需要重新下载填写。如果需要修改已上传结题报告文档中的内容，请下载修改后点击“上传详细资料”重新上传，新上传的结题报告会自动覆盖以往上传的结题报告；</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查看审核记录：如果项目结题报告状态为“被驳回”，点击列表右方“审核记录”下的“查看”，可以看到被驳回原因，可以根据原因修改并重新提交。</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题报告打印：如结题报告状态为“基金委已受理”，当前审核部门为“自然科学基金委员会”，则可以点击结题报告列表右方“下载”进行打印，请注意打印出的结题报告应有水印号，结题报告签字盖章后交本单位科技管理部门统一报送省基金办。</w:t>
      </w:r>
    </w:p>
    <w:p>
      <w:pPr>
        <w:pStyle w:val="Normal"/>
        <w:widowControl/>
        <w:ind w:firstLine="643"/>
        <w:jc w:val="left"/>
        <w:rPr>
          <w:rFonts w:ascii="宋体;SimSun" w:hAnsi="宋体;SimSun" w:cs="宋体;SimSun"/>
          <w:kern w:val="0"/>
          <w:sz w:val="24"/>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申请延期操作流程</w:t>
      </w:r>
    </w:p>
    <w:p>
      <w:pPr>
        <w:pStyle w:val="Normal"/>
        <w:widowControl/>
        <w:ind w:firstLine="643"/>
        <w:jc w:val="left"/>
        <w:rPr>
          <w:rFonts w:ascii="宋体;SimSun" w:hAnsi="宋体;SimSun" w:cs="宋体;SimSun"/>
          <w:kern w:val="0"/>
          <w:sz w:val="24"/>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项目负责人操作流程</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没有通过结题验收和需要延期的项目需要在网上填写延期申请报告，项目延期必须符合《广东省自然科学基金项目管理办法》中的相关规定。</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延期报告填写：申报人以自己账号密码登陆后，点击界面左边“结题管理”→“申请延期”。项目在申请结题与申请延期中只能选择一项填写，申请结题没有通过基金委审核的项目可以重新申请延期。</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点击项目列表右方的“填写延期报告”，“项目基本信息”表中的内容由系统自动生成，无需填写，项目负责人需如实认真填写“延期原因”，填写完毕后点击“保存”，弹出“保存成功”对话框即可。点击界面左边“结题管理”→“查看已延期项目”，选中该项目后，点击“提交上级”，该延期报告提交至项目依托单位。</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延期报告修改：点击界面左边“结题管理”→“查看已延期项目”→“查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改”可以直接修改延期原因，修改后保存即可。</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查看审核记录：如果延期报告状态为“被驳回”，点击列表右方“审核记录”下的“查看”，可以看到被驳回原因，可以根据原因修改并重新提交。</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延期报告打印：如延期报告状态为“基金委已受理”，当前审核部门为“自然科学基金委员会”，则可以点击列表右方“下载”，打印延期报告签字盖章后交本单位科技管理部门统一报送省基金办。请注意打印出的延期报告应有水印号。</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原因，通知项目负责人修改重新提交到本单位后再由本单位提交至基金委。</w:t>
      </w:r>
      <w:r>
        <w:rPr>
          <w:rFonts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延期报告打印：如延期报告状态为“基金委已受理”，当前审核部门为“自然科学基金委员会”，则可以通知项目负责人打印延期报告签字盖章并在通知期限内统一收集本单位合同书报送省基金办。请注意打印出的延期报告应有水印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24:00Z</dcterms:created>
  <dc:creator>User</dc:creator>
  <dc:description/>
  <cp:keywords/>
  <dc:language>en-US</dc:language>
  <cp:lastModifiedBy>User</cp:lastModifiedBy>
  <dcterms:modified xsi:type="dcterms:W3CDTF">2011-10-12T02:24:00Z</dcterms:modified>
  <cp:revision>2</cp:revision>
  <dc:subject/>
  <dc:title>省基金项目网上结题操作流程</dc:title>
</cp:coreProperties>
</file>