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二十届三中全会精神研究专项研究刊发、采纳情况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27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7"/>
        <w:gridCol w:w="2643"/>
        <w:gridCol w:w="3689"/>
        <w:gridCol w:w="2410"/>
        <w:gridCol w:w="2017"/>
      </w:tblGrid>
      <w:tr>
        <w:trPr>
          <w:trHeight w:val="480" w:hRule="atLeast"/>
        </w:trPr>
        <w:tc>
          <w:tcPr>
            <w:tcW w:w="20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00Z</dcterms:created>
  <dc:creator>Windows 用户</dc:creator>
  <dc:description/>
  <cp:keywords/>
  <dc:language>en-US</dc:language>
  <cp:lastModifiedBy>科研处文科办</cp:lastModifiedBy>
  <dcterms:modified xsi:type="dcterms:W3CDTF">2024-08-16T14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慧眼令牌">
    <vt:lpwstr>eyJraWQiOiJvYSIsInR5cCI6IkpXVCIsImFsZyI6IkhTMjU2In0.eyJzdWIiOiJPQS1MT0dJTiIsIm5iZiI6MTY2ODcyOTUzNCwiY29ycElkIjoiIiwibWFpbkFjY291bnQiOiIiLCJpc3MiOiJFWE9BIiwibmFtZSI6IuabvuS_iuS8nyIsImV4cCI6MTk4NDA5MzEzNCwiaWF0IjoxNjY4NzMyNTM0LCJ1c2VySWQiOjkwOTUsImp0aSI6Im9hIiwiYWNjb3VudCI6InplbmdqdyJ9.D_MfvdXqaA2bPZG5ETZyUla_tU_eM0Z6Cvk5DmJGwaE</vt:lpwstr>
  </property>
</Properties>
</file>