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哲学社会科学研究重大课题攻关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"/>
        <w:gridCol w:w="4500"/>
        <w:gridCol w:w="37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标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首席专家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吴树青</w:t>
            </w:r>
          </w:p>
          <w:p>
            <w:pPr>
              <w:pStyle w:val="Normal"/>
              <w:rPr/>
            </w:pPr>
            <w:r>
              <w:rPr/>
              <w:t>中国人民大学程天权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础理论若干重大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陈先达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陶德麟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政治文明与宪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谢庆奎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法典体系和重大疑难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王利明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司法制度的基础理论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陈光中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宗教与社会主义社会相适应的理论与实践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方立天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儒藏》编纂与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汤一介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民国史》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张宪文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楚简综合研究与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陈伟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市场经济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刘伟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活质量评价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周长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经济调整中的中国经济增长与宏观调控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黄达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部特大都市圈和世界制造业中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李廉水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民族关系与宗教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杨建新</w:t>
            </w:r>
          </w:p>
        </w:tc>
      </w:tr>
      <w:tr>
        <w:trPr>
          <w:trHeight w:val="5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产业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赵彦云</w:t>
            </w:r>
          </w:p>
        </w:tc>
      </w:tr>
      <w:tr>
        <w:trPr>
          <w:trHeight w:val="5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老工业基地资源型城市发展接续产业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宋冬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营经济制度创新与发展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李维安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公司与中国国际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冼国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主要成员贸易政策体系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贸大学张汉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公共危机安全管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张承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制度的完善与全面建设小康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邓大松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大众媒介的传播效果与公信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喻国明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徐祥民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主义道德体系及运行机制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罗国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人精神生活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童世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与培育民族精神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杨叔子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民人文素质现状调查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石亚军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少年心理健康素质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沈德立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过程中的重大社会问题及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李强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农村与农民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徐勇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学习型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顾明远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与人力资源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闵维方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人才与教育创新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林崇德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农村教育发展现状调查及农村教育发展指标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袁桂林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思想政治教育课程建设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顾海良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思想教育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张再兴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招生考试制度改革的理论与实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刘海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社会科学研究成果评价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刘大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  <w:t>教育部</w:t>
      </w:r>
      <w:r>
        <w:rPr/>
        <w:t>2004</w:t>
      </w:r>
      <w:r>
        <w:rPr/>
        <w:t>年度哲学社会科学研究重大课题攻关项目立项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98"/>
        <w:gridCol w:w="37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题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及首席专家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学科体系建设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 刘景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当代国外马克思主义思潮的现状、发展态势与基本理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 俞吾金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马克思主义哲学体系创新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杨耕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当代科学哲学的发展趋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大学  郭贵春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当代宗教冲突与对话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  张志刚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基于自然语言的知识表达与推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 鞠实儿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马克思主义产权理论与中国改革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   黄少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工业化、城镇化进程中的农村土地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  曲福田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东北老工业基地改造与振兴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  程  伟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西部经济发展与生态环境重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  杜肯堂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水资源利用的经济学分析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  伍新木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参与区域经济一体化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  黄卫平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金融体制改革和货币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  王广谦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法制现代化的理论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  徐显明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和平发展的重大国际法律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  曾令良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知识产权制度的变革与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  吴汉东</w:t>
            </w:r>
          </w:p>
        </w:tc>
      </w:tr>
      <w:tr>
        <w:trPr>
          <w:trHeight w:val="5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社会公正与政府责任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  周光辉</w:t>
            </w:r>
          </w:p>
        </w:tc>
      </w:tr>
      <w:tr>
        <w:trPr>
          <w:trHeight w:val="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经济全球化环境下中国企业集团的成长与重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 蓝海林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全面建设小康社会进程中的我国就业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  曾湘泉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农村劳动力转移就业的社会政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  关信平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西部开发中的人口流动与族际交往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  马  戎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现阶段高等教育大众化过程中的重大问题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钟秉林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基础教育改革与中国教育学理论重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  叶澜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素质教育课程评价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  钟启泉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处境不理儿童心理发展状况与教育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申继亮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外史学理论比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刘家和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民间历史文献与文化传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  郑振满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商会与近现代中国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 马敏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民间信仰与中国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  路遥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世界现代化进程的不同模式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  钱承旦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华大字符集创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王宁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人工耳蜗术后汉语言康复教育的机理和方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  黄昭鸣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马克思主义文艺理论中国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 朱立元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题材创作和改编中的重大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  童庆炳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现当代中西艺术教育比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  曾繁仁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数字传播技术与媒体产业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  黄升民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媒介素质教育理论与实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复旦大学  陆晔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俄非传统安全领域合作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东师范大学  冯绍雷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中国和平发展的国际环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  叶自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哲学社会科学研究重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攻关项目立项一览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620"/>
        <w:gridCol w:w="1440"/>
      </w:tblGrid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标题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题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专家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社会思潮与马克思主义理论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士群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的整体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聚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创新能力及评价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壮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关系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中国国家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以骅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物质文化遗产与文化生态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丙中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法律保护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解决机制的法律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林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成年人犯罪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秉志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科学的理论体系与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中亚战略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大学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恕     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战时期美国重大外交政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志华     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城乡统一的劳动力市场，实现城乡劳动者平等就业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先国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经济中的反行政性垄断与促进竞争政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良春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国际化中的风险防范与金融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锡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消费需求升级与产业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旭恒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服务经济理论与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宪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农民合作组织与农业生产经营组织化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财经大学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河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资源、环境、人口与经济承载能力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东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经济及其中国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寿昌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文字及其文化意义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锡圭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以来日本对华认识及行动选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栋梁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的民族问题及其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久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中国社会分层结构发展变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保障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曼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独生子女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笑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推广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宝成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艺术与现代中国社会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砺锋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少数民族音乐资源的保护与开发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祖荫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聚与区域经济协调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珺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国家的知识信息服务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昌平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改革与深化行政管理体制改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荣华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转型期的社会风险及公共危机管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烈云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科技创新的政策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竣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诚信制度建设及加强大学生思想政治工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党合作与中国共产党执政能力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创新力评价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杰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记忆的多重机制及其能力培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良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质量监测与评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哲学社会科学研究重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攻关项目立项一览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620"/>
        <w:gridCol w:w="1440"/>
      </w:tblGrid>
      <w:tr>
        <w:trPr>
          <w:trHeight w:val="9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标题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题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专家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克思主义与以人为本的科学发展观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  震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改革开放以来马克思主义在中国的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顾钰民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软实力建设与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骆郁廷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跨界民族与中国地缘安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央民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楚克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当代认知科学重大理论及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清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曙山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世纪中国社会思潮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华东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瑞泉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现代农业发展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南京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应恒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节能减排与环境保护宏观政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戴星翼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我国农村金融体系建设与机制创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温铁军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金融市场全球化下的中国金融监管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曹凤岐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规范收入分配秩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南财经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灿明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综合交通运输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交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荣朝和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社会转型与法律变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朱  勇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能源与可再生能源开发利用政策与立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艳芳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奥运会与国际体育争端解决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肖永平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和谐社会构建中的基层民主政治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华中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  勇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完善新型农村合作医疗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郝  模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责任审计与审计理论创新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西南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  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面向公共服务的电子政务管理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央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宝文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校财务管理创新与财务风险防范机制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东华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明稚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我国公共文化服务体系构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桂琳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我国户籍制度改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彭希哲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城乡统筹就业问题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袁志刚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农村建设中的社区建设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华中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项继权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城市新移民问题及其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山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大鸣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加强和改进社会管理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严 强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流动人口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杜  鹏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民工子女教育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姜沛民　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毒品戒断及防复吸的心理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浙江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模卫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高教资源的区域分布特点和协调发展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清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维和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新农村建设与城镇化推进中农村教育布局调整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东北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史宁中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国艺术学学科体系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会林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大众传媒与化解社会风险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复旦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芝晓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基于文化创意理念的当代中国城市建设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交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皇甫晓涛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世纪中国古代文化经典在域外的传播与影响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外国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西平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互联网等新媒体对社会舆论影响与利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新洲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百年敦煌学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兰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宁  强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长江三峡地区历史地图再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西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蓝  勇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近代术语的生成、演变与中西文化互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武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天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9:00Z</dcterms:created>
  <dc:creator>zsu</dc:creator>
  <dc:description/>
  <dc:language>en-US</dc:language>
  <cp:lastModifiedBy>ljwang</cp:lastModifiedBy>
  <dcterms:modified xsi:type="dcterms:W3CDTF">2008-05-29T01:49:00Z</dcterms:modified>
  <cp:revision>2</cp:revision>
  <dc:subject/>
  <dc:title>教育部2003年度哲学社会科学研究重大课题攻关项目</dc:title>
</cp:coreProperties>
</file>