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汕头大学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43" w:name="PO_provinceCode"/>
            <w:bookmarkEnd w:id="43"/>
            <w:r>
              <w:rPr>
                <w:rFonts w:cs="宋体;SimSun" w:ascii="宋体;SimSun" w:hAnsi="宋体;SimSun"/>
                <w:sz w:val="24"/>
                <w:szCs w:val="24"/>
              </w:rPr>
              <w:t>S</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bookmarkStart w:id="44" w:name="PO_province"/>
            <w:bookmarkEnd w:id="44"/>
            <w:r>
              <w:rPr>
                <w:rFonts w:ascii="宋体;SimSun" w:hAnsi="宋体;SimSun" w:cs="宋体;SimSun"/>
                <w:sz w:val="24"/>
                <w:szCs w:val="24"/>
              </w:rPr>
              <w:t>广东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45" w:name="PO_systemCode"/>
            <w:bookmarkEnd w:id="45"/>
            <w:r>
              <w:rPr>
                <w:rFonts w:cs="宋体;SimSun" w:ascii="宋体;SimSun" w:hAnsi="宋体;SimSun"/>
                <w:sz w:val="24"/>
                <w:szCs w:val="24"/>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bookmarkStart w:id="46" w:name="PO_system"/>
            <w:bookmarkEnd w:id="46"/>
            <w:r>
              <w:rPr>
                <w:rFonts w:ascii="宋体;SimSun" w:hAnsi="宋体;SimSun" w:cs="宋体;SimSun"/>
                <w:sz w:val="24"/>
                <w:szCs w:val="24"/>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9" w:name="PO_IDCard"/>
            <w:bookmarkStart w:id="60" w:name="PO_IDCard"/>
            <w:bookmarkEnd w:id="60"/>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1" w:name="PO_name1"/>
            <w:bookmarkStart w:id="62" w:name="PO_name1"/>
            <w:bookmarkEnd w:id="6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3" w:name="PO_birthDay1"/>
            <w:bookmarkStart w:id="64" w:name="PO_birthDay1"/>
            <w:bookmarkEnd w:id="6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major1"/>
            <w:bookmarkStart w:id="66" w:name="PO_major1"/>
            <w:bookmarkEnd w:id="6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speciality1"/>
            <w:bookmarkStart w:id="68" w:name="PO_speciality1"/>
            <w:bookmarkEnd w:id="6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Education1"/>
            <w:bookmarkStart w:id="70" w:name="PO_lastEducation1"/>
            <w:bookmarkEnd w:id="7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Degree1"/>
            <w:bookmarkStart w:id="72" w:name="PO_lastDegree1"/>
            <w:bookmarkEnd w:id="7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company1"/>
            <w:bookmarkStart w:id="74" w:name="PO_company1"/>
            <w:bookmarkEnd w:id="7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name2"/>
            <w:bookmarkStart w:id="76" w:name="PO_name2"/>
            <w:bookmarkEnd w:id="7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7" w:name="PO_birthDay2"/>
            <w:bookmarkStart w:id="78" w:name="PO_birthDay2"/>
            <w:bookmarkEnd w:id="7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major2"/>
            <w:bookmarkStart w:id="80" w:name="PO_major2"/>
            <w:bookmarkEnd w:id="8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speciality2"/>
            <w:bookmarkStart w:id="82" w:name="PO_speciality2"/>
            <w:bookmarkEnd w:id="8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Education2"/>
            <w:bookmarkStart w:id="84" w:name="PO_lastEducation2"/>
            <w:bookmarkEnd w:id="8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Degree2"/>
            <w:bookmarkStart w:id="86" w:name="PO_lastDegree2"/>
            <w:bookmarkEnd w:id="8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company2"/>
            <w:bookmarkStart w:id="88" w:name="PO_company2"/>
            <w:bookmarkEnd w:id="8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name3"/>
            <w:bookmarkStart w:id="90" w:name="PO_name3"/>
            <w:bookmarkEnd w:id="9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1" w:name="PO_birthDay3"/>
            <w:bookmarkStart w:id="92" w:name="PO_birthDay3"/>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major3"/>
            <w:bookmarkStart w:id="94" w:name="PO_major3"/>
            <w:bookmarkEnd w:id="9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speciality3"/>
            <w:bookmarkStart w:id="96" w:name="PO_speciality3"/>
            <w:bookmarkEnd w:id="9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Education3"/>
            <w:bookmarkStart w:id="98" w:name="PO_lastEducation3"/>
            <w:bookmarkEnd w:id="9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Degree3"/>
            <w:bookmarkStart w:id="100" w:name="PO_lastDegree3"/>
            <w:bookmarkEnd w:id="10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company3"/>
            <w:bookmarkStart w:id="102" w:name="PO_company3"/>
            <w:bookmarkEnd w:id="10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4"/>
            <w:bookmarkStart w:id="104" w:name="PO_name4"/>
            <w:bookmarkEnd w:id="10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5" w:name="PO_birthDay4"/>
            <w:bookmarkStart w:id="106" w:name="PO_birthDay4"/>
            <w:bookmarkEnd w:id="10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major4"/>
            <w:bookmarkStart w:id="108" w:name="PO_major4"/>
            <w:bookmarkEnd w:id="10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speciality4"/>
            <w:bookmarkStart w:id="110" w:name="PO_speciality4"/>
            <w:bookmarkEnd w:id="11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Education4"/>
            <w:bookmarkStart w:id="112" w:name="PO_lastEducation4"/>
            <w:bookmarkEnd w:id="11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Degree4"/>
            <w:bookmarkStart w:id="114" w:name="PO_lastDegree4"/>
            <w:bookmarkEnd w:id="11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company4"/>
            <w:bookmarkStart w:id="116" w:name="PO_company4"/>
            <w:bookmarkEnd w:id="11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5"/>
            <w:bookmarkStart w:id="118" w:name="PO_name5"/>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19" w:name="PO_birthDay5"/>
            <w:bookmarkStart w:id="120" w:name="PO_birthDay5"/>
            <w:bookmarkEnd w:id="12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1" w:name="PO_major5"/>
            <w:bookmarkStart w:id="122" w:name="PO_major5"/>
            <w:bookmarkEnd w:id="12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3" w:name="PO_speciality5"/>
            <w:bookmarkStart w:id="124" w:name="PO_speciality5"/>
            <w:bookmarkEnd w:id="12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5" w:name="PO_lastEducation5"/>
            <w:bookmarkStart w:id="126" w:name="PO_lastEducation5"/>
            <w:bookmarkEnd w:id="12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7" w:name="PO_lastDegree5"/>
            <w:bookmarkStart w:id="128" w:name="PO_lastDegree5"/>
            <w:bookmarkEnd w:id="12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9" w:name="PO_company5"/>
            <w:bookmarkStart w:id="130" w:name="PO_company5"/>
            <w:bookmarkEnd w:id="13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1" w:name="PO_name6"/>
            <w:bookmarkStart w:id="132" w:name="PO_name6"/>
            <w:bookmarkEnd w:id="13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3" w:name="PO_birthDay6"/>
            <w:bookmarkStart w:id="134" w:name="PO_birthDay6"/>
            <w:bookmarkEnd w:id="13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5" w:name="PO_major6"/>
            <w:bookmarkStart w:id="136" w:name="PO_major6"/>
            <w:bookmarkEnd w:id="13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PO_speciality6"/>
            <w:bookmarkStart w:id="138" w:name="PO_speciality6"/>
            <w:bookmarkEnd w:id="13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9" w:name="PO_lastEducation6"/>
            <w:bookmarkStart w:id="140" w:name="PO_lastEducation6"/>
            <w:bookmarkEnd w:id="14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1" w:name="PO_lastDegree6"/>
            <w:bookmarkStart w:id="142" w:name="PO_lastDegree6"/>
            <w:bookmarkEnd w:id="14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3" w:name="PO_company6"/>
            <w:bookmarkStart w:id="144" w:name="PO_company6"/>
            <w:bookmarkEnd w:id="14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5" w:name="PO_name7"/>
            <w:bookmarkStart w:id="146" w:name="PO_name7"/>
            <w:bookmarkEnd w:id="14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47" w:name="PO_birthDay7"/>
            <w:bookmarkStart w:id="148" w:name="PO_birthDay7"/>
            <w:bookmarkEnd w:id="14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9" w:name="PO_major7"/>
            <w:bookmarkStart w:id="150" w:name="PO_major7"/>
            <w:bookmarkEnd w:id="15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PO_speciality7"/>
            <w:bookmarkStart w:id="152" w:name="PO_speciality7"/>
            <w:bookmarkEnd w:id="15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3" w:name="PO_lastEducation7"/>
            <w:bookmarkStart w:id="154" w:name="PO_lastEducation7"/>
            <w:bookmarkEnd w:id="15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5" w:name="PO_lastDegree7"/>
            <w:bookmarkStart w:id="156" w:name="PO_lastDegree7"/>
            <w:bookmarkEnd w:id="15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7" w:name="PO_company7"/>
            <w:bookmarkStart w:id="158" w:name="PO_company7"/>
            <w:bookmarkEnd w:id="15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9" w:name="PO_name8"/>
            <w:bookmarkStart w:id="160" w:name="PO_name8"/>
            <w:bookmarkEnd w:id="16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1" w:name="PO_birthDay8"/>
            <w:bookmarkStart w:id="162" w:name="PO_birthDay8"/>
            <w:bookmarkEnd w:id="16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3" w:name="PO_major8"/>
            <w:bookmarkStart w:id="164" w:name="PO_major8"/>
            <w:bookmarkEnd w:id="16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5" w:name="PO_speciality8"/>
            <w:bookmarkStart w:id="166" w:name="PO_speciality8"/>
            <w:bookmarkEnd w:id="16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7" w:name="PO_lastEducation8"/>
            <w:bookmarkStart w:id="168" w:name="PO_lastEducation8"/>
            <w:bookmarkEnd w:id="16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9" w:name="PO_lastDegree8"/>
            <w:bookmarkStart w:id="170" w:name="PO_lastDegree8"/>
            <w:bookmarkEnd w:id="17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1" w:name="PO_company8"/>
            <w:bookmarkStart w:id="172" w:name="PO_company8"/>
            <w:bookmarkEnd w:id="17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3" w:name="PO_name9"/>
            <w:bookmarkStart w:id="174" w:name="PO_name9"/>
            <w:bookmarkEnd w:id="17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5" w:name="PO_birthDay9"/>
            <w:bookmarkStart w:id="176" w:name="PO_birthDay9"/>
            <w:bookmarkEnd w:id="1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7" w:name="PO_major9"/>
            <w:bookmarkStart w:id="178" w:name="PO_major9"/>
            <w:bookmarkEnd w:id="17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9" w:name="PO_speciality9"/>
            <w:bookmarkStart w:id="180" w:name="PO_speciality9"/>
            <w:bookmarkEnd w:id="18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1" w:name="PO_lastEducation9"/>
            <w:bookmarkStart w:id="182" w:name="PO_lastEducation9"/>
            <w:bookmarkEnd w:id="18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3" w:name="PO_lastDegree9"/>
            <w:bookmarkStart w:id="184" w:name="PO_lastDegree9"/>
            <w:bookmarkEnd w:id="18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5" w:name="PO_company9"/>
            <w:bookmarkStart w:id="186" w:name="PO_company9"/>
            <w:bookmarkEnd w:id="18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7" w:name="PO_name10"/>
            <w:bookmarkStart w:id="188" w:name="PO_name10"/>
            <w:bookmarkEnd w:id="18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89" w:name="PO_birthDay10"/>
            <w:bookmarkStart w:id="190" w:name="PO_birthDay10"/>
            <w:bookmarkEnd w:id="19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1" w:name="PO_major10"/>
            <w:bookmarkStart w:id="192" w:name="PO_major10"/>
            <w:bookmarkEnd w:id="19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3" w:name="PO_speciality10"/>
            <w:bookmarkStart w:id="194" w:name="PO_speciality10"/>
            <w:bookmarkEnd w:id="19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5" w:name="PO_lastEducation10"/>
            <w:bookmarkStart w:id="196" w:name="PO_lastEducation10"/>
            <w:bookmarkEnd w:id="19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7" w:name="PO_lastDegree10"/>
            <w:bookmarkStart w:id="198" w:name="PO_lastDegree10"/>
            <w:bookmarkEnd w:id="19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9" w:name="PO_company10"/>
            <w:bookmarkStart w:id="200" w:name="PO_company10"/>
            <w:bookmarkEnd w:id="20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1" w:name="PO_finalResultType1"/>
            <w:bookmarkStart w:id="202" w:name="PO_finalResultType1"/>
            <w:bookmarkEnd w:id="202"/>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3" w:name="PO_finalResult1"/>
            <w:bookmarkStart w:id="204" w:name="PO_finalResult1"/>
            <w:bookmarkEnd w:id="204"/>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2"/>
            <w:bookmarkStart w:id="206" w:name="PO_finalResultType2"/>
            <w:bookmarkEnd w:id="206"/>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07" w:name="PO_finalResult2"/>
            <w:bookmarkStart w:id="208" w:name="PO_finalResult2"/>
            <w:bookmarkEnd w:id="208"/>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09" w:name="PO_finalResultType3"/>
            <w:bookmarkStart w:id="210" w:name="PO_finalResultType3"/>
            <w:bookmarkEnd w:id="210"/>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3"/>
            <w:bookmarkStart w:id="212" w:name="PO_finalResult3"/>
            <w:bookmarkEnd w:id="212"/>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4"/>
            <w:bookmarkStart w:id="214" w:name="PO_finalResultType4"/>
            <w:bookmarkEnd w:id="214"/>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5" w:name="PO_finalResult4"/>
            <w:bookmarkStart w:id="216" w:name="PO_finalResult4"/>
            <w:bookmarkEnd w:id="216"/>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17" w:name="PO_applyForFunding"/>
            <w:bookmarkStart w:id="218" w:name="PO_applyForFunding"/>
            <w:bookmarkEnd w:id="218"/>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19" w:name="PO_etc"/>
            <w:bookmarkStart w:id="220" w:name="PO_etc"/>
            <w:bookmarkEnd w:id="220"/>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1" w:name="PO_2_table"/>
            <w:bookmarkEnd w:id="221"/>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2" w:name="PO_fruit1"/>
            <w:bookmarkStart w:id="223" w:name="PO_fruit1"/>
            <w:bookmarkEnd w:id="223"/>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4" w:name="PO_author1"/>
            <w:bookmarkStart w:id="225" w:name="PO_author1"/>
            <w:bookmarkEnd w:id="225"/>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Type1"/>
            <w:bookmarkStart w:id="227" w:name="PO_fruitType1"/>
            <w:bookmarkEnd w:id="227"/>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publishing1"/>
            <w:bookmarkStart w:id="229" w:name="PO_publishing1"/>
            <w:bookmarkEnd w:id="229"/>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0" w:name="PO_publishingDate1"/>
            <w:bookmarkStart w:id="231" w:name="PO_publishingDate1"/>
            <w:bookmarkEnd w:id="231"/>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fruit2"/>
            <w:bookmarkStart w:id="233" w:name="PO_fruit2"/>
            <w:bookmarkEnd w:id="233"/>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4" w:name="PO_author2"/>
            <w:bookmarkStart w:id="235" w:name="PO_author2"/>
            <w:bookmarkEnd w:id="235"/>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Type2"/>
            <w:bookmarkStart w:id="237" w:name="PO_fruitType2"/>
            <w:bookmarkEnd w:id="237"/>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publishing2"/>
            <w:bookmarkStart w:id="239" w:name="PO_publishing2"/>
            <w:bookmarkEnd w:id="239"/>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0" w:name="PO_publishingDate2"/>
            <w:bookmarkStart w:id="241" w:name="PO_publishingDate2"/>
            <w:bookmarkEnd w:id="241"/>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fruit3"/>
            <w:bookmarkStart w:id="243" w:name="PO_fruit3"/>
            <w:bookmarkEnd w:id="243"/>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4" w:name="PO_author3"/>
            <w:bookmarkStart w:id="245" w:name="PO_author3"/>
            <w:bookmarkEnd w:id="245"/>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Type3"/>
            <w:bookmarkStart w:id="247" w:name="PO_fruitType3"/>
            <w:bookmarkEnd w:id="247"/>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publishing3"/>
            <w:bookmarkStart w:id="249" w:name="PO_publishing3"/>
            <w:bookmarkEnd w:id="249"/>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0" w:name="PO_publishingDate3"/>
            <w:bookmarkStart w:id="251" w:name="PO_publishingDate3"/>
            <w:bookmarkEnd w:id="251"/>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fruit4"/>
            <w:bookmarkStart w:id="253" w:name="PO_fruit4"/>
            <w:bookmarkEnd w:id="253"/>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4" w:name="PO_author4"/>
            <w:bookmarkStart w:id="255" w:name="PO_author4"/>
            <w:bookmarkEnd w:id="255"/>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Type4"/>
            <w:bookmarkStart w:id="257" w:name="PO_fruitType4"/>
            <w:bookmarkEnd w:id="257"/>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publishing4"/>
            <w:bookmarkStart w:id="259" w:name="PO_publishing4"/>
            <w:bookmarkEnd w:id="259"/>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0" w:name="PO_publishingDate4"/>
            <w:bookmarkStart w:id="261" w:name="PO_publishingDate4"/>
            <w:bookmarkEnd w:id="261"/>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fruit5"/>
            <w:bookmarkStart w:id="263" w:name="PO_fruit5"/>
            <w:bookmarkEnd w:id="263"/>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4" w:name="PO_author5"/>
            <w:bookmarkStart w:id="265" w:name="PO_author5"/>
            <w:bookmarkEnd w:id="265"/>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Type5"/>
            <w:bookmarkStart w:id="267" w:name="PO_fruitType5"/>
            <w:bookmarkEnd w:id="267"/>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publishing5"/>
            <w:bookmarkStart w:id="269" w:name="PO_publishing5"/>
            <w:bookmarkEnd w:id="269"/>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0" w:name="PO_publishingDate5"/>
            <w:bookmarkStart w:id="271" w:name="PO_publishingDate5"/>
            <w:bookmarkEnd w:id="271"/>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fruit6"/>
            <w:bookmarkStart w:id="273" w:name="PO_fruit6"/>
            <w:bookmarkEnd w:id="273"/>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4" w:name="PO_author6"/>
            <w:bookmarkStart w:id="275" w:name="PO_author6"/>
            <w:bookmarkEnd w:id="275"/>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Type6"/>
            <w:bookmarkStart w:id="277" w:name="PO_fruitType6"/>
            <w:bookmarkEnd w:id="277"/>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publishing6"/>
            <w:bookmarkStart w:id="279" w:name="PO_publishing6"/>
            <w:bookmarkEnd w:id="279"/>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0" w:name="PO_publishingDate6"/>
            <w:bookmarkStart w:id="281" w:name="PO_publishingDate6"/>
            <w:bookmarkEnd w:id="281"/>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fruit7"/>
            <w:bookmarkStart w:id="283" w:name="PO_fruit7"/>
            <w:bookmarkEnd w:id="283"/>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4" w:name="PO_author7"/>
            <w:bookmarkStart w:id="285" w:name="PO_author7"/>
            <w:bookmarkEnd w:id="285"/>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Type7"/>
            <w:bookmarkStart w:id="287" w:name="PO_fruitType7"/>
            <w:bookmarkEnd w:id="287"/>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publishing7"/>
            <w:bookmarkStart w:id="289" w:name="PO_publishing7"/>
            <w:bookmarkEnd w:id="289"/>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0" w:name="PO_publishingDate7"/>
            <w:bookmarkStart w:id="291" w:name="PO_publishingDate7"/>
            <w:bookmarkEnd w:id="291"/>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2" w:name="PO_presider1"/>
            <w:bookmarkStart w:id="293" w:name="PO_presider1"/>
            <w:bookmarkEnd w:id="29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4" w:name="PO_subjectClass1"/>
            <w:bookmarkStart w:id="295" w:name="PO_subjectClass1"/>
            <w:bookmarkEnd w:id="29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6" w:name="PO_subjectType_3_1"/>
            <w:bookmarkStart w:id="297" w:name="PO_subjectType_3_1"/>
            <w:bookmarkEnd w:id="29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approveDate1"/>
            <w:bookmarkStart w:id="299" w:name="PO_approveDate1"/>
            <w:bookmarkEnd w:id="29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approveCompany1"/>
            <w:bookmarkStart w:id="301" w:name="PO_approveCompany1"/>
            <w:bookmarkEnd w:id="30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2" w:name="PO_subjectStatus1"/>
            <w:bookmarkStart w:id="303" w:name="PO_subjectStatus1"/>
            <w:bookmarkEnd w:id="30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4" w:name="PO_presider2"/>
            <w:bookmarkStart w:id="305" w:name="PO_presider2"/>
            <w:bookmarkEnd w:id="30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Class2"/>
            <w:bookmarkStart w:id="307" w:name="PO_subjectClass2"/>
            <w:bookmarkEnd w:id="30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8" w:name="PO_subjectType_3_2"/>
            <w:bookmarkStart w:id="309" w:name="PO_subjectType_3_2"/>
            <w:bookmarkEnd w:id="30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approveDate2"/>
            <w:bookmarkStart w:id="311" w:name="PO_approveDate2"/>
            <w:bookmarkEnd w:id="31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approveCompany2"/>
            <w:bookmarkStart w:id="313" w:name="PO_approveCompany2"/>
            <w:bookmarkEnd w:id="31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4" w:name="PO_subjectStatus2"/>
            <w:bookmarkStart w:id="315" w:name="PO_subjectStatus2"/>
            <w:bookmarkEnd w:id="31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16" w:name="PO_presider3"/>
            <w:bookmarkStart w:id="317" w:name="PO_presider3"/>
            <w:bookmarkEnd w:id="31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Class3"/>
            <w:bookmarkStart w:id="319" w:name="PO_subjectClass3"/>
            <w:bookmarkEnd w:id="31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0" w:name="PO_subjectType_3_3"/>
            <w:bookmarkStart w:id="321" w:name="PO_subjectType_3_3"/>
            <w:bookmarkEnd w:id="32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approveDate3"/>
            <w:bookmarkStart w:id="323" w:name="PO_approveDate3"/>
            <w:bookmarkEnd w:id="32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approveCompany3"/>
            <w:bookmarkStart w:id="325" w:name="PO_approveCompany3"/>
            <w:bookmarkEnd w:id="32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26" w:name="PO_subjectStatus3"/>
            <w:bookmarkStart w:id="327" w:name="PO_subjectStatus3"/>
            <w:bookmarkEnd w:id="32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8" w:name="PO_presider4"/>
            <w:bookmarkStart w:id="329" w:name="PO_presider4"/>
            <w:bookmarkEnd w:id="32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Class4"/>
            <w:bookmarkStart w:id="331" w:name="PO_subjectClass4"/>
            <w:bookmarkEnd w:id="33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2" w:name="PO_subjectType_3_4"/>
            <w:bookmarkStart w:id="333" w:name="PO_subjectType_3_4"/>
            <w:bookmarkEnd w:id="33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approveDate4"/>
            <w:bookmarkStart w:id="335" w:name="PO_approveDate4"/>
            <w:bookmarkEnd w:id="33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approveCompany4"/>
            <w:bookmarkStart w:id="337" w:name="PO_approveCompany4"/>
            <w:bookmarkEnd w:id="33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8" w:name="PO_subjectStatus4"/>
            <w:bookmarkStart w:id="339" w:name="PO_subjectStatus4"/>
            <w:bookmarkEnd w:id="33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0" w:name="PO_presider5"/>
            <w:bookmarkStart w:id="341" w:name="PO_presider5"/>
            <w:bookmarkEnd w:id="34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Class5"/>
            <w:bookmarkStart w:id="343" w:name="PO_subjectClass5"/>
            <w:bookmarkEnd w:id="34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4" w:name="PO_subjectType_3_5"/>
            <w:bookmarkStart w:id="345" w:name="PO_subjectType_3_5"/>
            <w:bookmarkEnd w:id="34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approveDate5"/>
            <w:bookmarkStart w:id="347" w:name="PO_approveDate5"/>
            <w:bookmarkEnd w:id="34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approveCompany5"/>
            <w:bookmarkStart w:id="349" w:name="PO_approveCompany5"/>
            <w:bookmarkEnd w:id="34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0" w:name="PO_subjectStatus5"/>
            <w:bookmarkStart w:id="351" w:name="PO_subjectStatus5"/>
            <w:bookmarkEnd w:id="351"/>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2" w:name="PO_seq1"/>
            <w:bookmarkEnd w:id="352"/>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3" w:name="PO_6_date1"/>
            <w:bookmarkStart w:id="354" w:name="PO_6_date1"/>
            <w:bookmarkEnd w:id="35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5" w:name="PO_6_subjectClass1"/>
            <w:bookmarkStart w:id="356" w:name="PO_6_subjectClass1"/>
            <w:bookmarkEnd w:id="35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subjectType1"/>
            <w:bookmarkStart w:id="358" w:name="PO_6_subjectType1"/>
            <w:bookmarkEnd w:id="35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59" w:name="PO_6_charger1"/>
            <w:bookmarkStart w:id="360" w:name="PO_6_charger1"/>
            <w:bookmarkEnd w:id="36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1" w:name="PO_seq2"/>
            <w:bookmarkEnd w:id="361"/>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2" w:name="PO_6_date2"/>
            <w:bookmarkStart w:id="363" w:name="PO_6_date2"/>
            <w:bookmarkEnd w:id="36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4" w:name="PO_6_subjectClass2"/>
            <w:bookmarkStart w:id="365" w:name="PO_6_subjectClass2"/>
            <w:bookmarkEnd w:id="36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subjectType2"/>
            <w:bookmarkStart w:id="367" w:name="PO_6_subjectType2"/>
            <w:bookmarkEnd w:id="36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8" w:name="PO_6_charger2"/>
            <w:bookmarkStart w:id="369" w:name="PO_6_charger2"/>
            <w:bookmarkEnd w:id="36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0" w:name="PO_seq3"/>
            <w:bookmarkEnd w:id="370"/>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1" w:name="PO_6_date3"/>
            <w:bookmarkStart w:id="372" w:name="PO_6_date3"/>
            <w:bookmarkEnd w:id="37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3" w:name="PO_6_subjectClass3"/>
            <w:bookmarkStart w:id="374" w:name="PO_6_subjectClass3"/>
            <w:bookmarkEnd w:id="37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subjectType3"/>
            <w:bookmarkStart w:id="376" w:name="PO_6_subjectType3"/>
            <w:bookmarkEnd w:id="37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7" w:name="PO_6_charger3"/>
            <w:bookmarkStart w:id="378" w:name="PO_6_charger3"/>
            <w:bookmarkEnd w:id="378"/>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9" w:name="PO_seq4"/>
            <w:bookmarkEnd w:id="379"/>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0" w:name="PO_6_date4"/>
            <w:bookmarkStart w:id="381" w:name="PO_6_date4"/>
            <w:bookmarkEnd w:id="38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2" w:name="PO_6_subjectClass4"/>
            <w:bookmarkStart w:id="383" w:name="PO_6_subjectClass4"/>
            <w:bookmarkEnd w:id="38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subjectType4"/>
            <w:bookmarkStart w:id="385" w:name="PO_6_subjectType4"/>
            <w:bookmarkEnd w:id="38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6" w:name="PO_6_charger4"/>
            <w:bookmarkStart w:id="387" w:name="PO_6_charger4"/>
            <w:bookmarkEnd w:id="387"/>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8" w:name="PO_seq5"/>
            <w:bookmarkEnd w:id="388"/>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9" w:name="PO_6_date5"/>
            <w:bookmarkStart w:id="390" w:name="PO_6_date5"/>
            <w:bookmarkEnd w:id="39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1" w:name="PO_6_subjectClass5"/>
            <w:bookmarkStart w:id="392" w:name="PO_6_subjectClass5"/>
            <w:bookmarkEnd w:id="39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subjectType5"/>
            <w:bookmarkStart w:id="394" w:name="PO_6_subjectType5"/>
            <w:bookmarkEnd w:id="39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5" w:name="PO_6_charger5"/>
            <w:bookmarkStart w:id="396" w:name="PO_6_charger5"/>
            <w:bookmarkEnd w:id="396"/>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7" w:name="PO_seq6"/>
            <w:bookmarkEnd w:id="397"/>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8" w:name="PO_6_date6"/>
            <w:bookmarkStart w:id="399" w:name="PO_6_date6"/>
            <w:bookmarkEnd w:id="39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0" w:name="PO_6_subjectClass6"/>
            <w:bookmarkStart w:id="401" w:name="PO_6_subjectClass6"/>
            <w:bookmarkEnd w:id="40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subjectType6"/>
            <w:bookmarkStart w:id="403" w:name="PO_6_subjectType6"/>
            <w:bookmarkEnd w:id="40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4" w:name="PO_6_charger6"/>
            <w:bookmarkStart w:id="405" w:name="PO_6_charger6"/>
            <w:bookmarkEnd w:id="405"/>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6" w:name="PO_seq7"/>
            <w:bookmarkEnd w:id="406"/>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7" w:name="PO_6_date7"/>
            <w:bookmarkStart w:id="408" w:name="PO_6_date7"/>
            <w:bookmarkEnd w:id="4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9" w:name="PO_6_subjectClass7"/>
            <w:bookmarkStart w:id="410" w:name="PO_6_subjectClass7"/>
            <w:bookmarkEnd w:id="4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subjectType7"/>
            <w:bookmarkStart w:id="412" w:name="PO_6_subjectType7"/>
            <w:bookmarkEnd w:id="4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3" w:name="PO_6_charger7"/>
            <w:bookmarkStart w:id="414" w:name="PO_6_charger7"/>
            <w:bookmarkEnd w:id="414"/>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5" w:name="PO_seq8"/>
            <w:bookmarkEnd w:id="415"/>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6" w:name="PO_6_date9"/>
            <w:bookmarkStart w:id="417" w:name="PO_6_date9"/>
            <w:bookmarkEnd w:id="4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8" w:name="PO_6_subjectClass9"/>
            <w:bookmarkStart w:id="419" w:name="PO_6_subjectClass9"/>
            <w:bookmarkEnd w:id="4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subjectType9"/>
            <w:bookmarkStart w:id="421" w:name="PO_6_subjectType9"/>
            <w:bookmarkEnd w:id="4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2" w:name="PO_6_charger9"/>
            <w:bookmarkStart w:id="423" w:name="PO_6_charger9"/>
            <w:bookmarkEnd w:id="4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date10"/>
            <w:bookmarkStart w:id="425" w:name="PO_6_date10"/>
            <w:bookmarkEnd w:id="4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6" w:name="PO_6_subjectClass10"/>
            <w:bookmarkStart w:id="427" w:name="PO_6_subjectClass10"/>
            <w:bookmarkEnd w:id="4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subjectType10"/>
            <w:bookmarkStart w:id="429" w:name="PO_6_subjectType10"/>
            <w:bookmarkEnd w:id="4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0" w:name="PO_6_charger10"/>
            <w:bookmarkStart w:id="431" w:name="PO_6_charger10"/>
            <w:bookmarkEnd w:id="4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2" w:name="PO_seq11"/>
            <w:bookmarkEnd w:id="43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3" w:name="PO_6_date11"/>
            <w:bookmarkStart w:id="434" w:name="PO_6_date11"/>
            <w:bookmarkEnd w:id="4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5" w:name="PO_6_subjectClass11"/>
            <w:bookmarkStart w:id="436" w:name="PO_6_subjectClass11"/>
            <w:bookmarkEnd w:id="4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subjectType11"/>
            <w:bookmarkStart w:id="438" w:name="PO_6_subjectType11"/>
            <w:bookmarkEnd w:id="4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9" w:name="PO_6_charger11"/>
            <w:bookmarkStart w:id="440" w:name="PO_6_charger11"/>
            <w:bookmarkEnd w:id="4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1" w:name="PO_seq12"/>
            <w:bookmarkEnd w:id="44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2" w:name="PO_6_date12"/>
            <w:bookmarkStart w:id="443" w:name="PO_6_date12"/>
            <w:bookmarkEnd w:id="4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4" w:name="PO_6_subjectClass12"/>
            <w:bookmarkStart w:id="445" w:name="PO_6_subjectClass12"/>
            <w:bookmarkEnd w:id="4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subjectType12"/>
            <w:bookmarkStart w:id="447" w:name="PO_6_subjectType12"/>
            <w:bookmarkEnd w:id="4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8" w:name="PO_6_charger12"/>
            <w:bookmarkStart w:id="449" w:name="PO_6_charger12"/>
            <w:bookmarkEnd w:id="449"/>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0" w:name="PO_seq13"/>
            <w:bookmarkEnd w:id="450"/>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1" w:name="PO_6_date13"/>
            <w:bookmarkStart w:id="452" w:name="PO_6_date13"/>
            <w:bookmarkEnd w:id="452"/>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3" w:name="PO_6_subjectClass13"/>
            <w:bookmarkStart w:id="454" w:name="PO_6_subjectClass13"/>
            <w:bookmarkEnd w:id="454"/>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subjectType13"/>
            <w:bookmarkStart w:id="456" w:name="PO_6_subjectType13"/>
            <w:bookmarkEnd w:id="456"/>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7" w:name="PO_6_charger13"/>
            <w:bookmarkStart w:id="458" w:name="PO_6_charger13"/>
            <w:bookmarkEnd w:id="458"/>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59" w:name="PO_7_1"/>
            <w:bookmarkStart w:id="460" w:name="PO_7_1"/>
            <w:bookmarkEnd w:id="4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1" w:name="PO_7_7"/>
            <w:bookmarkStart w:id="462" w:name="PO_7_7"/>
            <w:bookmarkEnd w:id="4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2"/>
            <w:bookmarkStart w:id="464" w:name="PO_7_2"/>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8"/>
            <w:bookmarkStart w:id="466" w:name="PO_7_8"/>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3"/>
            <w:bookmarkStart w:id="468" w:name="PO_7_3"/>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9"/>
            <w:bookmarkStart w:id="470" w:name="PO_7_9"/>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4"/>
            <w:bookmarkStart w:id="472" w:name="PO_7_4"/>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10"/>
            <w:bookmarkStart w:id="474" w:name="PO_7_10"/>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5"/>
            <w:bookmarkStart w:id="476" w:name="PO_7_5"/>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1"/>
            <w:bookmarkStart w:id="478" w:name="PO_7_11"/>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6"/>
            <w:bookmarkStart w:id="480" w:name="PO_7_6"/>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1" w:name="PO_7_12"/>
            <w:bookmarkStart w:id="482" w:name="PO_7_12"/>
            <w:bookmarkEnd w:id="482"/>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3" w:name="PO_7_year1"/>
            <w:bookmarkEnd w:id="483"/>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4" w:name="PO_7_year2"/>
            <w:bookmarkEnd w:id="484"/>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5" w:name="PO_7_year3"/>
            <w:bookmarkEnd w:id="48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6" w:name="PO_7_year4"/>
            <w:bookmarkEnd w:id="486"/>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87" w:name="PO_7_year5"/>
            <w:bookmarkEnd w:id="487"/>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88" w:name="PO_7_money1"/>
            <w:bookmarkStart w:id="489" w:name="PO_7_money1"/>
            <w:bookmarkEnd w:id="489"/>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0" w:name="PO_7_money2"/>
            <w:bookmarkStart w:id="491" w:name="PO_7_money2"/>
            <w:bookmarkEnd w:id="491"/>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3"/>
            <w:bookmarkStart w:id="493" w:name="PO_7_money3"/>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4"/>
            <w:bookmarkStart w:id="495" w:name="PO_7_money4"/>
            <w:bookmarkEnd w:id="495"/>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5"/>
            <w:bookmarkStart w:id="497" w:name="PO_7_money5"/>
            <w:bookmarkEnd w:id="497"/>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498" w:name="PO_8_1"/>
            <w:bookmarkEnd w:id="498"/>
          </w:p>
          <w:p>
            <w:pPr>
              <w:pStyle w:val="Normal"/>
              <w:rPr>
                <w:rFonts w:ascii="宋体;SimSun" w:hAnsi="宋体;SimSun"/>
                <w:sz w:val="24"/>
                <w:szCs w:val="24"/>
              </w:rPr>
            </w:pPr>
            <w:r>
              <w:rPr>
                <w:rFonts w:ascii="宋体;SimSun" w:hAnsi="宋体;SimSun"/>
                <w:sz w:val="24"/>
                <w:szCs w:val="24"/>
              </w:rPr>
              <w:t>开户银行：</w:t>
            </w:r>
            <w:bookmarkStart w:id="499" w:name="PO_8_2"/>
            <w:bookmarkEnd w:id="499"/>
          </w:p>
          <w:p>
            <w:pPr>
              <w:pStyle w:val="Normal"/>
              <w:rPr>
                <w:rFonts w:ascii="宋体;SimSun" w:hAnsi="宋体;SimSun"/>
                <w:sz w:val="24"/>
                <w:szCs w:val="24"/>
              </w:rPr>
            </w:pPr>
            <w:r>
              <w:rPr>
                <w:rFonts w:ascii="宋体;SimSun" w:hAnsi="宋体;SimSun"/>
                <w:sz w:val="24"/>
                <w:szCs w:val="24"/>
              </w:rPr>
              <w:t>银行帐号：</w:t>
            </w:r>
            <w:bookmarkStart w:id="500" w:name="PO_8_3"/>
            <w:bookmarkEnd w:id="500"/>
          </w:p>
          <w:p>
            <w:pPr>
              <w:pStyle w:val="Normal"/>
              <w:rPr>
                <w:rFonts w:ascii="宋体;SimSun" w:hAnsi="宋体;SimSun"/>
                <w:sz w:val="24"/>
                <w:szCs w:val="24"/>
              </w:rPr>
            </w:pPr>
            <w:r>
              <w:rPr>
                <w:rFonts w:ascii="宋体;SimSun" w:hAnsi="宋体;SimSun"/>
                <w:sz w:val="24"/>
                <w:szCs w:val="24"/>
              </w:rPr>
              <w:t>汇入地点：</w:t>
            </w:r>
            <w:bookmarkStart w:id="501" w:name="PO_8_4"/>
            <w:bookmarkEnd w:id="501"/>
          </w:p>
          <w:p>
            <w:pPr>
              <w:pStyle w:val="Normal"/>
              <w:rPr>
                <w:rFonts w:ascii="宋体;SimSun" w:hAnsi="宋体;SimSun"/>
                <w:sz w:val="24"/>
                <w:szCs w:val="24"/>
              </w:rPr>
            </w:pPr>
            <w:r>
              <w:rPr>
                <w:rFonts w:ascii="宋体;SimSun" w:hAnsi="宋体;SimSun"/>
                <w:sz w:val="24"/>
                <w:szCs w:val="24"/>
              </w:rPr>
              <w:t>财务联系电话：</w:t>
            </w:r>
            <w:bookmarkStart w:id="502" w:name="PO_8_5"/>
            <w:bookmarkEnd w:id="502"/>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3" w:name="PO_9_name1"/>
            <w:bookmarkStart w:id="504" w:name="PO_9_name1"/>
            <w:bookmarkEnd w:id="504"/>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5" w:name="PO_9_prof1"/>
            <w:bookmarkStart w:id="506" w:name="PO_9_prof1"/>
            <w:bookmarkEnd w:id="50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07" w:name="PO_9_research1"/>
            <w:bookmarkStart w:id="508" w:name="PO_9_research1"/>
            <w:bookmarkEnd w:id="50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09" w:name="PO_9_workUnit1"/>
            <w:bookmarkStart w:id="510" w:name="PO_9_workUnit1"/>
            <w:bookmarkEnd w:id="510"/>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1" w:name="PO_9_date1"/>
            <w:bookmarkStart w:id="512" w:name="PO_9_date1"/>
            <w:bookmarkEnd w:id="51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3" w:name="PO_9_option1"/>
            <w:bookmarkEnd w:id="513"/>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4" w:name="PO_9_name2"/>
            <w:bookmarkStart w:id="515" w:name="PO_9_name2"/>
            <w:bookmarkEnd w:id="515"/>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16" w:name="PO_9_prof2"/>
            <w:bookmarkStart w:id="517" w:name="PO_9_prof2"/>
            <w:bookmarkEnd w:id="51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8" w:name="PO_9_research2"/>
            <w:bookmarkStart w:id="519" w:name="PO_9_research2"/>
            <w:bookmarkEnd w:id="51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0" w:name="PO_9_workUnit2"/>
            <w:bookmarkStart w:id="521" w:name="PO_9_workUnit2"/>
            <w:bookmarkEnd w:id="521"/>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2" w:name="PO_9_date2"/>
            <w:bookmarkStart w:id="523" w:name="PO_9_date2"/>
            <w:bookmarkEnd w:id="52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4" w:name="PO_9_option2"/>
            <w:bookmarkEnd w:id="524"/>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4</w:t>
            </w:r>
            <w:r>
              <w:rPr/>
              <w:t>年</w:t>
            </w:r>
            <w:r>
              <w:rPr>
                <w:rFonts w:eastAsia="Times New Roman"/>
              </w:rPr>
              <w:t xml:space="preserve">   </w:t>
            </w:r>
            <w:r>
              <w:rPr/>
              <w:t>9</w:t>
            </w:r>
            <w:r>
              <w:rPr/>
              <w:t xml:space="preserve">  </w:t>
            </w:r>
            <w:r>
              <w:rPr/>
              <w:t>月</w:t>
            </w:r>
            <w:r>
              <w:rPr>
                <w:rFonts w:eastAsia="Times New Roman"/>
              </w:rPr>
              <w:t xml:space="preserve">  </w:t>
            </w:r>
            <w:r>
              <w:rPr/>
              <w:t>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5" w:name="PO_score1"/>
            <w:bookmarkStart w:id="526" w:name="PO_score1"/>
            <w:bookmarkEnd w:id="52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27" w:name="PO_score2"/>
            <w:bookmarkStart w:id="528" w:name="PO_score2"/>
            <w:bookmarkEnd w:id="52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29" w:name="PO_score3"/>
            <w:bookmarkStart w:id="530" w:name="PO_score3"/>
            <w:bookmarkEnd w:id="53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4"/>
            <w:bookmarkStart w:id="532" w:name="PO_score4"/>
            <w:bookmarkEnd w:id="53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5"/>
            <w:bookmarkStart w:id="534" w:name="PO_score5"/>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
            <w:bookmarkStart w:id="536" w:name="PO_score"/>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poll"/>
            <w:bookmarkStart w:id="538" w:name="PO_poll"/>
            <w:bookmarkEnd w:id="538"/>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凡以各级各类项目或博士学位论文（博士后出站报告）为基础申报的课题，须注明已承担项目或学位论文（报告）与本课题的联系和区别。</w:t>
      </w:r>
    </w:p>
    <w:p>
      <w:pPr>
        <w:pStyle w:val="Normal"/>
        <w:ind w:firstLine="630"/>
        <w:rPr>
          <w:rFonts w:eastAsia="仿宋_GB2312;Arial Unicode MS"/>
          <w:b/>
          <w:b/>
          <w:sz w:val="24"/>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本表须用</w:t>
      </w:r>
      <w:r>
        <w:rPr>
          <w:rFonts w:eastAsia="楷体_GB2312;Arial Unicode MS" w:ascii="楷体_GB2312;Arial Unicode MS" w:hAnsi="楷体_GB2312;Arial Unicode MS"/>
          <w:szCs w:val="21"/>
        </w:rPr>
        <w:t>A</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纸双面印制，一般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个</w:t>
      </w:r>
      <w:r>
        <w:rPr>
          <w:rFonts w:eastAsia="楷体_GB2312;Arial Unicode MS" w:ascii="楷体_GB2312;Arial Unicode MS" w:hAnsi="楷体_GB2312;Arial Unicode MS"/>
          <w:szCs w:val="21"/>
        </w:rPr>
        <w:t>A4</w:t>
      </w:r>
      <w:r>
        <w:rPr>
          <w:rFonts w:ascii="楷体_GB2312;Arial Unicode MS" w:hAnsi="楷体_GB2312;Arial Unicode MS" w:eastAsia="楷体_GB2312;Arial Unicode MS"/>
          <w:szCs w:val="21"/>
        </w:rPr>
        <w:t>版面。请用合适的字体字号（</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号楷体或宋体）和行距排版。</w:t>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0:00Z</dcterms:created>
  <dc:creator>Administrator</dc:creator>
  <dc:description/>
  <dc:language>en-US</dc:language>
  <cp:lastModifiedBy>LENOVO</cp:lastModifiedBy>
  <dcterms:modified xsi:type="dcterms:W3CDTF">2014-08-19T07:50:00Z</dcterms:modified>
  <cp:revision>2</cp:revision>
  <dc:subject/>
  <dc:title/>
</cp:coreProperties>
</file>